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клад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существлении муниципального земельного контроля на территории Новорождественского сельского поселения Томского района Томской области за 2013 год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клад Главы Новорождественского  сельского поселения (Главы Администрации) подготовлен во исполнение Постановления Правительства РФ от 05.04.2010г. № 215 (ред. от 21.03.2011 № 185, от 21.03.2012 № 225) 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",  в целях реализации положений Федерального закона от 06.10.2003 г. № 131-ФЗ (ред. от 25.12.2012) "Об общих принципах организации местного самоуправления в Российской Федерации" (с изм. и доп., вступающими в силу с 27.01.2013), Федерального закона от 26.12.2008 г. № 294-ФЗ (ред. от 25.12.2012)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Состояние нормативно-правового регулирования в сфере муниципального земельного контрол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муниципального земельного контроля за использованием земель на территории Новорождественского сельского поселения  проводится в соответствии со  ст. 72 Земельного кодекса Российской Федерации от 25.10.2001 г. № 136-ФЗ,  в рамках п. 20 ст. 14 Федерального закона от 06.10.2003 г. № 131-ФЗ «Об общих принципах организации местного самоуправления в Российской Федерации», Кодексом Российской Федерации об административных правонарушениях от 30.12.2001 г. № 195-ФЗ, Градостроительным кодексом Российской Федерации от 29.12.2004 г.  № 190-ФЗ, Федеральным законом от 25.10.2001г. № 137-ФЗ «О введении в действие Земельного кодекса Российской Федерации»,  Федеральным законом от 29.12.2004г. № 191-ФЗ «О введении в действие Градостроительного кодекса Российской Федерации», 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Новорождественского сельское поселение», Положением о муниципальном земельном контроле, утвержденным Решением Совета Новорождественского поселения № 26 от 29.12.2009г. г.                                                                                                                 Действующая нормативная база для проведения муниципального земельного контроля содержит достаточный инструментарий, позволяющий организовать соответствующую контрольную работу на местах, направленную на решение обозначенной задачи, при этом необходимо учитывать следующие обстоятельства: в органе местного самоуправления Администрации Новорождественского поселения нет   достаточного количества квалифицированных специалистов для проведения муниципального земельного контроля.  Обязанности осуществления земельного контроля возложены дополнительно на специалиста первой категор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. Организация муниципального земельного контрол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ча муниципального земельного контроля это в первую очередь выявление не рационально и не эффективно используемых земель, также задачами муниципального земельного контроля являю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гражданами земельного законодательства, требований  использования земель.</w:t>
        <w:br/>
        <w:t xml:space="preserve">     Администрация Новорождественского поселения при осуществлении муниципального земельного контроля взаимодействуют в установленном порядке со специально уполномоченными органами, осуществляющими   государственный земельный контроль (Управление Федеральной службы государственной регистрации, кадастра и картографии по Томской  области, Управление Россельхознадзора по Томской области),   а также организациями и гражданами.</w:t>
        <w:br/>
        <w:t xml:space="preserve">     Муниципальный земельный контроль осуществляется в соответствии с планами работ, утвержденными в установленном порядке  Главой Администрации Новорождественского поселения,  а также в ходе рассмотрения заявлений и обращений граждан, юридических лиц.</w:t>
        <w:br/>
        <w:t xml:space="preserve">     В соответствии с Федеральным законом от 26.12.2008 г.  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  планы проведения проверок соблюдения земельного законодательства в отношении юридических лиц и индивидуальных предпринимателей дополнительно согласовываются с прокуратурой Томского района, Томской области.</w:t>
        <w:br/>
        <w:t xml:space="preserve">     В планах работ по муниципальному земельному контролю указываются:</w:t>
        <w:br/>
        <w:t>- наименование юридического лица, фамилия, имя, отчество индивидуального предпринимателя и физических лиц, чья деятельность по использованию земельных участков подлежит проверке;</w:t>
        <w:br/>
        <w:t>- адрес места нахождения юридического лица или индивидуального предпринимател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дрес места фактического осуществления деятельности юридического лица, индивидуального предпринимател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дрес места нахождения объектов (если таковые запланированы)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ой государственный регистрационный номер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дентификационный номер налогоплательщика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цель проведения проверк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та государственной регистрации юридического лица, индивидуального предпринимател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та окончания последней проверк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та начала осуществления юридическим лицом, индивидуальным предпринимателем деятельности в соответствии с представленным уведомлением о ее начале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ания проведения проверк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та начала проведения проверк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оки проведения проверк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 проведения проверк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именование органа с которым проверка проводится совместно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ланировании мероприятий по муниципальному земельному контролю могут предусматриваться:</w:t>
        <w:br/>
        <w:t>а) проверки по отдельным вопросам использования земель (использование земель по целевому назначению, соблюдение установленных режимов использования земель и т.д.);</w:t>
        <w:br/>
        <w:t>б) общие проверки по всем основным вопросам использования земель;</w:t>
        <w:br/>
        <w:t>в) целевые проверки по использованию юридическими лицами, индивидуальными предпринимателями и гражданами, занимающимися однородной деятельностью (использование земель сельскохозяйственными предприятиями, использование земель, выделенных для ведения садоводства, огородничества и др.).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Решением  Совета Новорождественского поселения № 26 от 29.12.2009 г. «Об утверждении  Положения о муниципальном земельном контроле на территории муниципального образования « Новорождественское сельское поселение» муниципальный земельный контроль за использованием земель осуществляется Администрацией Новорождественского сельского поселения.</w:t>
        <w:br/>
        <w:t xml:space="preserve">     В соответствии с Распоряжением Администрации Новорождественского  поселения № 23п\2  от 20.08.2009г. «О назначении ответственного за муниципальный земельный контроль при Администрации Новорождественского сельского поселения» земельный контроль на территории Новорождественского поселения осуществляет специалист первой категории.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предоставленных полномочий по земельному контролю специалист 1 категории осуществляет контроль за:</w:t>
        <w:br/>
        <w:t>- соблюдением земельного законодательства, требований по использованию земель;</w:t>
        <w:br/>
        <w:t>- соблюдением порядка, исключающего самовольное занятие земельных участков или использование их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</w:t>
        <w:br/>
        <w:t>- использованием земель по целевому назначению и разрешенным использованием;</w:t>
        <w:br/>
        <w:t>- выполнением требований о наличии и сохранности межевых знаков границ земельных участков;</w:t>
        <w:br/>
        <w:t>- исполнением предписаний по вопросам соблюдения земельного законодательства и устранения нарушений в области земельных отношений;</w:t>
        <w:br/>
        <w:t>- выполнением иных требований земельного законодательства по вопросам использования  земель в пределах установленной сферы деятельности.</w:t>
        <w:br/>
        <w:t xml:space="preserve">     Муниципальный земельный контроль на территории Новорождественского поселения осуществляется должностным лицом (далее – муниципальный инспектор) Администрации Новорождественского поселения,  который обладает правами и полномочиями, установленными Положением и Федеральным закон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Финансовое и кадровое обеспечение муниципального земельного контрол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тные единицы по должностям, предусматривающим выполнение функций только по муниципальному земельному контролю, отсутствуют, поэтому в Администрации Новорождественского поселения проведением муниципального земельного контроля занимается  специалист первой категории. Специалист  имеет среднее специальное  образование.</w:t>
        <w:br/>
        <w:t xml:space="preserve">     Данный специалист находится в штате Администрации Новорождественского поселения, ведение муниципального земельного контроля вменено ему в обязанности дополнительно. Необходимо участие экспертов – кадастровых инженеров, т.к. специалист первой категории не имеет специального образования в области землеустройства (кадастрового учета).</w:t>
        <w:br/>
        <w:t xml:space="preserve">     Мероприятия по повышению квалификации специалиста, выполняющего функции по муниципальному земельному контролю в 2013 году не проводились.</w:t>
        <w:br/>
        <w:t>Нагрузка  на одного муниципального инспектора  объему функций по муниципальному земельному контролю  высокая, учитывая обращения и жалобы  граждан помимо плана проверок и выполнение основной работы.</w:t>
        <w:br/>
        <w:t xml:space="preserve">          Дополнительное финансовое обеспечение исполнения функций по осуществлению муниципального контроля в отчетный период не производилос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. Проведение муниципального земельного контрол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 Новорождественского поселения на отчетный период  ежегодный план проведения проверок юридических лиц и индивидуальных предпринимателей не составлялся. Внеплановые проверки не проводилис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5. Действия муниципального инспектора по использованию земель, по пресечению нарушений обязательных требований и (или) устранению таких наруш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Инспектором по муниципальному земельному контролю постоянно проводится консультативная работа с юридическими лицами, индивидуальными предпринимателями и физическими лицами, направленная на предотвращение нарушений земельного законодательства. Работа проводится как при личных встречах, так и путем почтовой перепис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6. Анализ и оценка эффективности муниципального земельного контрол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кольку в 2013 году проверки по муниципальному земельному контролю не проводились, анализ эффективности отсутствует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роблемным вопросам по функции осуществления муниципального земельного контроля необходимо отнести большую загруженность специалиста  исполнением всех функциональных и должностных обязанностей, а также отсутствие в штате Администрации таких специалистов как юрист и кадастровый инженер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7. Выводы и предложения по результатам муниципального земельного контроля</w:t>
      </w:r>
    </w:p>
    <w:p>
      <w:pPr>
        <w:pStyle w:val="Style15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земельный контроль находится под постоянным контролем Главы Новорождественского поселения.  Повышению эффективности осуществления муниципального земельного контроля будет способствовать:</w:t>
        <w:br/>
        <w:t>- отдельное финансирование вопросов связанных с осуществлением муниципального земельного контрол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ение штатных единиц, с целью привлечения юриста и кадастрового инженера;</w:t>
        <w:br/>
        <w:t>- организация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, разъяснения положений земельного законодательства;</w:t>
        <w:br/>
        <w:t>- необходимо систематическое проведение практических семинаров по вопросам осуществления муниципального земельного контрол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бесплатных курсов повышения квалификации в области муниципального земельного контрол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>- бесплатный доступ к документам, требуемым для осуществления муниципального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нтроля, хранящимися в филиале ФГБУ «Земельная кадастровая палата Федеральной службы государственной регистрации кадастра и картографии по Томской области».</w:t>
        <w:br/>
        <w:t xml:space="preserve">     Основными задачами в вопросах осуществления муниципального земельного контроля на территории поселения  в 2015 году необходимо считать:</w:t>
        <w:br/>
        <w:t>- 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  <w:br/>
        <w:t>- составление и выполнение в полном объеме плановых проверок по соблюдению земельного законодательства;</w:t>
        <w:br/>
        <w:t>- проведение документарных проверок, используя при этом материалы межевания земельных участков как юридических, так и физических лиц;</w:t>
        <w:br/>
        <w:t>- взаимодействие с органами государственного земельного контроля, органами прокуратуры,  и иными органами и должностными лицами, чья деятельность связана с реализацией функций в области государственного земельного контроля;</w:t>
        <w:br/>
        <w:t>- своевременную подготовку проектов планов проведения плановых проверок по соблюдению земельного законодательства юридическими лицами, индивидуальными предпринимателями и гражданами на 2014 год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 поселения (Глава Администрации)                          Л.А.  Граубергер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   Л.В. Кирил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ел.8(382-2) 946-519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03:00Z</dcterms:created>
  <dc:creator>Comp</dc:creator>
  <dc:description/>
  <cp:keywords/>
  <dc:language>en-US</dc:language>
  <cp:lastModifiedBy>1</cp:lastModifiedBy>
  <dcterms:modified xsi:type="dcterms:W3CDTF">2014-05-05T15:03:00Z</dcterms:modified>
  <cp:revision>2</cp:revision>
  <dc:subject/>
  <dc:title>Главе Новорождественского сельского поселения </dc:title>
</cp:coreProperties>
</file>