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. Новорождественское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/>
      </w:pPr>
      <w:r>
        <w:rPr>
          <w:sz w:val="26"/>
          <w:szCs w:val="26"/>
        </w:rPr>
        <w:t xml:space="preserve">28 декабря 2023 г.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/>
        <w:t>-е собрание 5-го созыва</w:t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Новорождеств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7 Устава муниципального образования «Новорождественское сельское поселение», принятого решением Совета Новорождественского сельского поселения от 26.02.2015 № 68, руководствуясь решением Совета Новорождественского сельского поселения от 23.12.2022 № 10 «Об утверждении Положения о порядке проведения конкурса по отбору кандидатур на должность Главы Новорождествен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конкурс по отбору кандидатур на должность Главы Новорождественского сельского поселения  и назначить его проведение на 5 марта 2024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23 января 2024 года по 21 февра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  <w:t>Определить график приёма документов для участия в конкурсе: с понедельника по пятницу с 14.00 до 17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Сформировать конкурсную комиссию по отбору кандидатур на должность Главы Томского района (далее – конкурсная комиссия) в срок до 12 янва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значить членов конкурсной комиссии от Совета Новорождествен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ределить дату первого заседания конкурсной комиссии – 22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публиковать 22 января 2024 года объявление о проведении конкурса по отбору кандидатур на должность Главы Новорождественского сельского поселения  в печатном издании «Информационный бюллетень Новорождественского сельского поселения» и разместить в информационно-телекоммуникационной сети «Интернет» на официальном сайте муниципального образования «Новорождественское сельское поселение»</w:t>
      </w:r>
      <w:r>
        <w:rPr/>
        <w:t xml:space="preserve"> </w:t>
      </w:r>
      <w:r>
        <w:rPr>
          <w:sz w:val="26"/>
          <w:szCs w:val="26"/>
        </w:rPr>
        <w:t>(http://www.новорождественское.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едседателю Совета Новорождественского сельского поселения Воскобойникову Константину Николаевичу письменно уведомить Главу Томского района Вячеслава Михайловича Черноус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направить Главе Новорождественского сельского поселения для подписания, опубликования в печатном издании «Информационный бюллетень Новорождественского сельского поселения» и размещения в информационно-телекоммуникационной сети «Интернет» на официальном сайте муниципального образования «Новорождественское сельское поселение» (http://www.новорождественское.рф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Новорождественского сельского поселения                                   К.Н.Воскобойников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sz w:val="26"/>
          <w:szCs w:val="26"/>
        </w:rPr>
        <w:t>Глава Новорождественского сельского поселения                                        А.В.Дуди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к решению Совета</w:t>
      </w:r>
    </w:p>
    <w:p>
      <w:pPr>
        <w:pStyle w:val="Normal"/>
        <w:ind w:firstLine="600"/>
        <w:jc w:val="right"/>
        <w:rPr/>
      </w:pPr>
      <w:r>
        <w:rPr>
          <w:sz w:val="26"/>
          <w:szCs w:val="26"/>
          <w:lang w:eastAsia="en-US"/>
        </w:rPr>
        <w:t>Новорождестве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8 декабря 2023 года № 29</w:t>
      </w:r>
    </w:p>
    <w:p>
      <w:pPr>
        <w:pStyle w:val="Normal"/>
        <w:ind w:firstLine="6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став членов конкурсной комиссии по отбору кандидатур на должность Главы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ворождественского сельского поселения от Совета Новорождественского сельского поселения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 Воскобойников Константин Николаевич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 Разжувалова Марина Анатольевн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 Фирсова Нина Николаевн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 Нижник Светлана Владимировна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6:00Z</dcterms:created>
  <dc:creator>Хохлова Оксана</dc:creator>
  <dc:description/>
  <cp:keywords/>
  <dc:language>en-US</dc:language>
  <cp:lastModifiedBy>Максим</cp:lastModifiedBy>
  <cp:lastPrinted>2023-12-25T14:59:00Z</cp:lastPrinted>
  <dcterms:modified xsi:type="dcterms:W3CDTF">2024-01-10T15:39:00Z</dcterms:modified>
  <cp:revision>3</cp:revision>
  <dc:subject/>
  <dc:title> </dc:title>
</cp:coreProperties>
</file>