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1»мая 2024 г.</w:t>
        <w:tab/>
        <w:tab/>
        <w:tab/>
        <w:tab/>
        <w:tab/>
        <w:tab/>
        <w:tab/>
        <w:t xml:space="preserve">                              № 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тчету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Новорождеств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2 части 3 статьи 14 Устава муниципального образования «Новорождественское сельское поселение»,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 сентября 2013 года №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тчету об исполнении  бюджета Новорождественского сельского поселения за 2023 год на 11 июня 2024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убличные слушания 11 июня 2024 года в 11.00 час. в здании Администрации Новорождественского сельского поселения по адресу: Томская область, Томский район, с. 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23 год по адресу: , с. 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И.А. Саф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ПРОЕК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Новорождественское                                                                     « ____ » _______  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-е собрание 5-го созыв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отчёта об исполнении бюджета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Новорождественского сельского поселения за 2023 год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2"/>
          <w:szCs w:val="22"/>
        </w:rPr>
        <w:t>Рассмотрев отчет об исполнении бюджета Новорождественского сельского поселения за 2023 год, представленный Администрацией Новорождественского сельского поселения, учитывая заключение №9 от 27 апреля 2024г. по итогам внешней проверки, проведенной Счетной палатой муниципального образования «Томский район», статьями 36, 37 Положения «О бюджетном процессе в муниципальном образовании Новорождественское сельское поселение», утвержденного Решением Совета поселения № 26 от 26 июня 2013г. (с изменениями)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отчет об исполнении бюджета </w:t>
      </w:r>
      <w:r>
        <w:rPr>
          <w:bCs/>
          <w:sz w:val="24"/>
          <w:szCs w:val="24"/>
        </w:rPr>
        <w:t>Новорождественского сельского поселения за 2023 год</w:t>
      </w:r>
      <w:r>
        <w:rPr>
          <w:sz w:val="24"/>
          <w:szCs w:val="24"/>
        </w:rPr>
        <w:t xml:space="preserve"> по доходам в сумме 14 434 8тыс. руб., по расходам в сумме 14 275,7 тыс. руб., профиц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в сумме 159,1 тыс. руб., согласно приложению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оворождественского сельского поселения</w:t>
        <w:tab/>
        <w:tab/>
        <w:tab/>
        <w:t xml:space="preserve">           К.Н. Воскобойников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        И.А. Саф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от «___» _______ 2024  № 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оворождественского сельского поселения</w:t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  <w:t>за   2023 год:</w:t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о доходам в сумме 14 434,8 тыс. руб.,  </w:t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  <w:t>- по расходам в сумме 14 275,7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официт бюджета  в сумме 159,1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риложениям 1 - 6 к настоящему отчету.</w:t>
      </w:r>
    </w:p>
    <w:p>
      <w:pPr>
        <w:pStyle w:val="Normal"/>
        <w:keepNext w:val="true"/>
        <w:keepLines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И.А. Саф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за 2023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доходов бюджета Новорождественского сельского поселения по кодам классификации доходов бюджета за 2023 год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9"/>
        <w:gridCol w:w="4042"/>
        <w:gridCol w:w="1175"/>
        <w:gridCol w:w="1160"/>
        <w:gridCol w:w="1067"/>
      </w:tblGrid>
      <w:tr>
        <w:trPr>
          <w:trHeight w:val="65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36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54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81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01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8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7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(перерасчеты, недоимка и задолженность по соответствующему платежу, в том числе по отмененному) по соответствующему платеж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130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 103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6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30200001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30223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06 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1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000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00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00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09 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9 04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9 0405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109 040531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4 111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5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1110500000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44 11105020000000 12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1110502510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1110503000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1110503510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4 202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5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5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0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25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25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1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38,8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15001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15001100000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2000000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29999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2999910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3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35118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351181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4000000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2024999900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 202499991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20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3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22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3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134"/>
        <w:gridCol w:w="1275"/>
        <w:gridCol w:w="1134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за 2023 год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за 2023 год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"/>
        <w:gridCol w:w="5832"/>
        <w:gridCol w:w="1182"/>
        <w:gridCol w:w="1474"/>
        <w:gridCol w:w="1134"/>
      </w:tblGrid>
      <w:tr>
        <w:trPr>
          <w:trHeight w:val="1139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, подраздела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left="184" w:hanging="1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 43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 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7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2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1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7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348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07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07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93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за 2023 год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 межбюджетных трансфертах, полученных бюджетом Новорождестве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из бюджетов других уровней в 2023 году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2"/>
        <w:gridCol w:w="1160"/>
        <w:gridCol w:w="1242"/>
        <w:gridCol w:w="1340"/>
      </w:tblGrid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5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5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-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–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на покрытие расчетного финансового разрыва для уплаты налога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-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-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ЖБТ на повышение оплаты труда работникам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из ФЧСР Администрации Томского района  по Распоряжению АТР от 14.04.2023 №118-Р(АВР на скважине водоснабжения д. Романовка Новорождественского сельского поселения и на приобретение электрогенератор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за 2023 год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оворождественского сельского поселения бюджету Томского района 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тысяч рублей)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34"/>
        <w:gridCol w:w="1276"/>
      </w:tblGrid>
      <w:tr>
        <w:trPr>
          <w:trHeight w:val="5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3 год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3 год</w:t>
      </w:r>
    </w:p>
    <w:tbl>
      <w:tblPr>
        <w:tblW w:w="99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36"/>
        <w:gridCol w:w="3671"/>
        <w:gridCol w:w="1271"/>
        <w:gridCol w:w="1280"/>
      </w:tblGrid>
      <w:tr>
        <w:trPr>
          <w:trHeight w:val="23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9,1</w:t>
            </w:r>
          </w:p>
        </w:tc>
      </w:tr>
      <w:tr>
        <w:trPr>
          <w:trHeight w:val="1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00 10 0000 7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00 10 0000 8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000 10 0000 7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3 0000 10 0000 81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 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1</w:t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 00 00 00 0000 5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 2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 434,8</w:t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 02 01 10 0000 5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 2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 434,8</w:t>
            </w:r>
          </w:p>
        </w:tc>
      </w:tr>
      <w:tr>
        <w:trPr>
          <w:trHeight w:val="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 00 00 00 0000 6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8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275,7</w:t>
            </w:r>
          </w:p>
        </w:tc>
      </w:tr>
      <w:tr>
        <w:trPr>
          <w:trHeight w:val="4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 02 01 10 0000 6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5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24-05-21T10:08:00Z</cp:lastPrinted>
  <dcterms:modified xsi:type="dcterms:W3CDTF">2024-05-21T03:10:00Z</dcterms:modified>
  <cp:revision>36</cp:revision>
  <dc:subject/>
  <dc:title> </dc:title>
</cp:coreProperties>
</file>