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ОВОРОЖДЕСТВЕН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3» мая 2024 г.                                                                                                         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рождественское. Томский район. 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Администрации Новорождественского сельского</w:t>
      </w:r>
    </w:p>
    <w:p>
      <w:pPr>
        <w:pStyle w:val="Style21"/>
        <w:rPr/>
      </w:pPr>
      <w:r>
        <w:rPr>
          <w:sz w:val="24"/>
          <w:szCs w:val="24"/>
        </w:rPr>
        <w:t xml:space="preserve">поселения </w:t>
      </w:r>
      <w:r>
        <w:rPr>
          <w:color w:val="000000"/>
          <w:sz w:val="24"/>
          <w:szCs w:val="24"/>
        </w:rPr>
        <w:t>О мерах по реализации Постановления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тельства Российской Федерации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7.2016 № 649 «О мерах по приспособлению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х помещений и общего имущества в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вартирном доме с учетом потребностей инвалидов»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муниципального образования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оворождественское сельское поселение»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04.2021 г. № 20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реализации на территории муниципального образования «Новорождественское сельское поселение»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Style2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постановлением  Правительства  РФ  от  20.09.2023  №  1535  «Об  утверждении  Правил  приобретения  лекарственных  препаратов  и  медицинских  изделий,  в  том  числе  не  зарегистрированных  в  РФ,   технических  средств  реабилитации,  не  входящих  в  федеральный  перечень  реабилитационных  мероприятий, технических  средств  реабилитации  и  услуг,  предоставляемых  инвалиду,  включая  высокофункциональные  протезы  и  протезно-ортопедические  изделия, закупаемых Государственным  фондом поддержки  участников  специальной  военной  операции  «Защитники  Отечества»  для  лиц,  указанных  в  абзацах  втором  и  третьем  подпункта  «в»  пункта  2  Указа  Президента  Российской  Федерации  от  3  апреля  2023 г. № 232  «О  создании  Государственного  Фонда  поддержки  участников  специальной  военной  операции  «Защитники  Отечества»,  либо  группы  таких  лиц,  а  так  же  товаров,  работ, услуг,  закупаемых  данным  Фондом  в  целях  адаптации  жилых  помещений </w:t>
      </w:r>
      <w:r>
        <w:rPr>
          <w:bCs/>
          <w:sz w:val="24"/>
          <w:szCs w:val="24"/>
        </w:rPr>
        <w:t>под  индивидуальные  потребности  указанных  лиц.</w:t>
      </w:r>
    </w:p>
    <w:p>
      <w:pPr>
        <w:pStyle w:val="Style21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  связи  с   </w:t>
      </w:r>
      <w:r>
        <w:rPr>
          <w:sz w:val="24"/>
          <w:szCs w:val="24"/>
        </w:rPr>
        <w:t>кадровыми изменениями в структуре Администрации Новорождественского сельского поселения   и  включением  в  состав  новых  членов  комиссии,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Утвердить план мероприятий  по приспособлению  жилых помещений инвалидов и общего имущества в многоквартирных домах, где проживают инвалиды.</w:t>
      </w:r>
    </w:p>
    <w:p>
      <w:pPr>
        <w:pStyle w:val="Normal"/>
        <w:tabs>
          <w:tab w:val="clear" w:pos="708"/>
          <w:tab w:val="left" w:pos="993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в Информационном бюллетене муниципального образования «Новорождественское сельское поселение» и разместить на официальном сайте муниципального образования «Новорождественское  сельское поселение» </w:t>
      </w:r>
      <w:hyperlink r:id="rId2">
        <w:r>
          <w:rPr>
            <w:rStyle w:val="InternetLink"/>
          </w:rPr>
          <w:t>https://новорождественское.рф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>4. Данное постановление вступает в законную силу момента его подписания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6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766"/>
        <w:gridCol w:w="3803"/>
      </w:tblGrid>
      <w:tr>
        <w:trPr>
          <w:trHeight w:val="674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Глава Администрации)</w:t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.А.Сафр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Новорождествен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03.05.2024 № 25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Новорождественское сельское поселение»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68"/>
      </w:tblGrid>
      <w:tr>
        <w:trPr>
          <w:trHeight w:val="6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Иван Анатолье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- Глава Новорождественского сельского поселения, </w:t>
            </w:r>
            <w:r>
              <w:rPr>
                <w:b/>
              </w:rPr>
              <w:t>председатель комиссии</w:t>
            </w:r>
          </w:p>
        </w:tc>
      </w:tr>
      <w:tr>
        <w:trPr>
          <w:trHeight w:val="6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 Вера Ивано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и.о. Управляющего Делами  Администрации Новорождественского сельского поселения, </w:t>
            </w:r>
            <w:r>
              <w:rPr>
                <w:b/>
                <w:bCs/>
              </w:rPr>
              <w:t>секретарь комиссии</w:t>
            </w:r>
          </w:p>
        </w:tc>
      </w:tr>
      <w:tr>
        <w:trPr>
          <w:trHeight w:val="6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тергот Ирина Александровна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тор д.Мазалово</w:t>
            </w:r>
          </w:p>
        </w:tc>
      </w:tr>
      <w:tr>
        <w:trPr>
          <w:trHeight w:val="6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ев Сергей Виктор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ректор МУП ЖКХ «Исток»</w:t>
            </w:r>
          </w:p>
        </w:tc>
      </w:tr>
      <w:tr>
        <w:trPr>
          <w:trHeight w:val="6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ушкина  Галина  Сергее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 филиала  Государственного  фонда  поддержки  участников  специальной  военной  операции  «Защитники  Отечества» по  социальному  сопровождению (по согласованию)</w:t>
            </w:r>
          </w:p>
        </w:tc>
      </w:tr>
      <w:tr>
        <w:trPr>
          <w:trHeight w:val="6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щенко Александр Леонидович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иректор ООО «Жилищная Компания Томского района» (по согласованиию)</w:t>
            </w:r>
          </w:p>
        </w:tc>
      </w:tr>
      <w:tr>
        <w:trPr>
          <w:trHeight w:val="6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хова Ирина Сергеевна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тавитель Томского регионального отделения общественной организации «Всероссийское общество инвалидов» (по согласованию)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Екатерина Юрье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ОГКУ «Центр социальной поддержки населения Томского района» (по согласованию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Новорождествен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03.05.2024 № 2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Новорождественское сельское поселение», с учетом потребностей инвалидов и обеспечения условий 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"/>
        <w:gridCol w:w="4063"/>
        <w:gridCol w:w="2835"/>
        <w:gridCol w:w="212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N 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бращений граждан на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Новорождественское сельское поселение»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Новорождеств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ставление графика обследования жилых помещений инвалидов и многоквартирных домов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Новорождественское сельское поселение» (далее - граф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ождеств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5 декабр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обследования жилых помещений инвалидов и многоквартирных домов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Новорождественское сельское поселение» (далее - обслед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Новорождественское сельское поселение», в целях их приспособления с учетом потребностей инвалидов и обеспечения условий их доступности для инвалидов (далее – муниципальная  комисс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формление акта обследования жилого помещения инвалида, входящего в муниципальный жилищный фонд, а также частный жилищный фонд на территории муниципального образования «Новорождественское сельское поселение»,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7 рабочих дней после дня проведения обслед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66"/>
            <w:bookmarkEnd w:id="0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,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составления акта обслед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коми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 течение 30 рабочих дней после дня принятия решения в соответствии с пунктом </w:t>
            </w:r>
            <w:hyperlink w:anchor="P66">
              <w:r>
                <w:rPr>
                  <w:rStyle w:val="InternetLink"/>
                  <w:rFonts w:cs="Times New Roman" w:ascii="Times New Roman" w:hAnsi="Times New Roman"/>
                </w:rPr>
                <w:t>6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лана мероприят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проведения обследования или после дня принятия решения по результатам проверки экономической целесообразности (в случае, если данная проверка проводилась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органами местного самоуправления в пределах своих полномочий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учетом перечня, опреде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</w:rPr>
      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N 649 «О мерах по приспособлению жилых помещений и общего имущества в многоквартирном доме с учетом потребностей инвалидов», а также с учетом мнения инвалида, проживающего в этом помещ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ождес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роками, определяемыми исполнителями мероприятий</w:t>
            </w:r>
          </w:p>
        </w:tc>
      </w:tr>
    </w:tbl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5110F77701F83064C0586BB1BE0A48CC9E58197FDAA680C963BD31BE8CBF3DCE7169AAAB4A9210B9FBF218993BD892712EE43837B63E8F558j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30:00Z</dcterms:created>
  <dc:creator>adtu</dc:creator>
  <dc:description/>
  <cp:keywords/>
  <dc:language>en-US</dc:language>
  <cp:lastModifiedBy>1</cp:lastModifiedBy>
  <cp:lastPrinted>2024-05-03T11:44:00Z</cp:lastPrinted>
  <dcterms:modified xsi:type="dcterms:W3CDTF">2024-05-03T09:16:00Z</dcterms:modified>
  <cp:revision>18</cp:revision>
  <dc:subject/>
  <dc:title> </dc:title>
</cp:coreProperties>
</file>