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3» мая 2024 г.                                                                     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. Томский район. Томская обла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по подготовке объектов ЖКХ к работе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 зимний период 2024-2025 г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воевременной подготовки объектов жизнеобеспечения к работе в осенне-зимний период 2024-2025 годов, повышения надежности тепло-, водоснабжения, а также эксплуатации объектов социальной сферы населенных пунктов на территории Новорождественского сельского поселения,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Утвердить План мероприятий по подготовке объектов ЖКХ к работе в зимний  </w:t>
      </w:r>
    </w:p>
    <w:p>
      <w:pPr>
        <w:pStyle w:val="Style2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иод  2024-2025гг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постановление в информационном бюллетене и             разместить на официальном сайте муниципального образования «Новорождественское сельское поселение» в сети Интернет-  </w:t>
      </w:r>
      <w:hyperlink r:id="rId2">
        <w:r>
          <w:rPr>
            <w:rStyle w:val="InternetLink"/>
          </w:rPr>
          <w:t>https://новорождественское.рф/</w:t>
        </w:r>
      </w:hyperlink>
      <w:r>
        <w:rPr/>
        <w:t xml:space="preserve"> </w:t>
      </w:r>
    </w:p>
    <w:p>
      <w:pPr>
        <w:pStyle w:val="Normal"/>
        <w:spacing w:before="0" w:after="10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>И.А.Сафронов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30:00Z</dcterms:created>
  <dc:creator>adtu</dc:creator>
  <dc:description/>
  <cp:keywords/>
  <dc:language>en-US</dc:language>
  <cp:lastModifiedBy>1</cp:lastModifiedBy>
  <cp:lastPrinted>2024-05-03T11:49:00Z</cp:lastPrinted>
  <dcterms:modified xsi:type="dcterms:W3CDTF">2024-05-03T04:49:00Z</dcterms:modified>
  <cp:revision>15</cp:revision>
  <dc:subject/>
  <dc:title> </dc:title>
</cp:coreProperties>
</file>