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НОВОРОЖДЕСТВЕН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3» мая 2024 г.                                                                                                          №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рождественское. Томский район. Томская обла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rPr/>
      </w:pPr>
      <w:r>
        <w:rPr/>
        <w:t>Об источниках наружного противопожарного</w:t>
      </w:r>
    </w:p>
    <w:p>
      <w:pPr>
        <w:pStyle w:val="Style19"/>
        <w:shd w:fill="FFFFFF" w:val="clear"/>
        <w:spacing w:before="0" w:after="0"/>
        <w:rPr/>
      </w:pPr>
      <w:r>
        <w:rPr/>
        <w:t xml:space="preserve">водоснабжения для целей пожаротушения,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расположенных в муниципальном образовании </w:t>
      </w:r>
    </w:p>
    <w:p>
      <w:pPr>
        <w:pStyle w:val="Style19"/>
        <w:shd w:fill="FFFFFF" w:val="clear"/>
        <w:spacing w:before="0" w:after="0"/>
        <w:rPr/>
      </w:pPr>
      <w:r>
        <w:rPr/>
        <w:t>«Новорождественское сельское поселение»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rPr/>
      </w:pPr>
      <w:r>
        <w:rPr/>
        <w:t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в целях создания условий для забора в любое время года воды из источников наружного водоснабжения на территории муниципального образования  «Новорождественское сельское поселение</w:t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  <w:t>Постановляю:</w:t>
      </w:r>
    </w:p>
    <w:p>
      <w:pPr>
        <w:pStyle w:val="Normal"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еречень источников наружного водоснабжения и мест для забора воды в целях пожаротушения на территории Новорождественского сельского поселения</w:t>
      </w:r>
    </w:p>
    <w:p>
      <w:pPr>
        <w:pStyle w:val="Normal"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1)</w:t>
      </w:r>
    </w:p>
    <w:p>
      <w:pPr>
        <w:pStyle w:val="Normal"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Правила учета и проверки источников наружного водоснабжения и мест для забора воды в целях пожаротушения на территории Новорождественского сельского поселения   (Приложение 2)</w:t>
      </w:r>
    </w:p>
    <w:p>
      <w:pPr>
        <w:pStyle w:val="Normal"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Настоящее постановление вступает в силу со дня подписания, подлежит размещению в Информационном бюллетене Новорождественского сельского поселения и  на официальном сайте муниципального образования «Новорождественское сельское поселение» в информационно-телекоммуникационной сети «Интернет»   </w:t>
      </w:r>
      <w:hyperlink r:id="rId2">
        <w:r>
          <w:rPr>
            <w:rStyle w:val="InternetLink"/>
            <w:sz w:val="24"/>
            <w:szCs w:val="24"/>
          </w:rPr>
          <w:t>https://новорождественское.рф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</w:t>
        <w:tab/>
        <w:t>И.А.Сафронов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рождеств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5.2024 № 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точников наружного водоснабжения и мест для забора воды в целях пожаротушения на территории Новорождеств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Перечень пожарных гидра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рождествен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истическая -36 зернос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-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=25 м.куб. ул.Советская-52 СОШ 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=25 м.куб. ул.Советская-52 СОШ 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=75 м.куб. ул.Советская-56  ДК 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=50 м.куб. ул.Советская-2 ТРК ЦРС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ул.Молодежная -18 скважина  ПК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Б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=25 куб.м ул.Коммунистическая -36а  ВБ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м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ВБ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15 куб.м ул.Новая -2  ВБ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В (Озеро) ул.Ветеранов,17 ПВ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15 куб.м пер Школьный,1 ПВ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В 25 куб.м ул.Ветеранов,31/1 ПВ №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рождеств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5.2024 № 32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ёта и проверки наружного водоснабжения и мест для забора воды в целях пожаротушения на территории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Новорождественского сельского поселения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1. Настоящие Правила действуют на всей территории муниципального образования «Новорождественское сельское поселение» и обязательны для исполнения в любое время года организациями водопроводно–канализационного хозяйства, обслуживающими Новорождественское сельское поселение, а также всеми абонентами, имеющими источники наружного водоснабжения и места для забора воды, используемые в целях пожаротушения (далее – источники противопожарного водоснабжения) независимо от их ведомственной принадлежности и организационно-правовой формы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2. К источникам противопожарного водоснабжения относятся: наружные водопроводные сети с пожарными гидрантами и водные объекты, используемые для целей пожаротуш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.3. Ответственность за состояние источников противопожарного водоснабжения и установку указателей несёт МУП ЖКХ «Исток», пост пожарной охраны  №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4. Подразделения Государственной противопожарной служб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точным учётом всех источников наружного противопожарного водоснабжен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систематическим контролем за состоянием источников наружного противопожарного водоснабжен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своевременной подготовкой источников наружного противопожарного водоснабжения к условиям эксплуатации в весенне-летний и осенне-зимний периоды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наружного противопожарного водоснабжения должен быть обеспечен подъезд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2.4. Пожарные водоёмы должны быть наполнены водой. К водоёмам должен быть обеспечен подъезд. В зимнее время площадки и подъезды к пожарным водоемам необходимо содержать очищенными от снежных заносов, производить расчистку дорог, подъездов и проездов в населенных пунктах для проезда пожарных автомобиле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2.5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Учет и порядок проверки источников противопожарного водоснабжения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3.1. МУП «ЖКХ», абоненты, имеющие источники противопожарного водоснабжения независимо от их ведомственной принадлежности и организационно-правовой формы,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3.2. С целью учета всех источников противопожарного водоснабжения, Администрация  Новорождественского сельского поселения и абоненты совместно с Государственной противопожарной службой не реже одного раза в пять лет проводят инвентаризацию источников противопожарного водоснабж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3.3. Проверка источников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3.4. При проверке пожарного гидранта проверяется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наличие на видном месте указателя установленного образца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возможность беспрепятственного подъезда к пожарному гидранту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степень заполнения водой и возможность его заполнен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герметичность задвижек (при наличии)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состояние колодца и люка пожарного гидранта, производится очистка его от грязи, льда и снега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работоспособность пожарного гидранта посредством пуска воды с установкой пожарной колонк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герметичность и смазка резьбового соединения и стояка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работоспособность сливного устройства;</w:t>
      </w:r>
    </w:p>
    <w:p>
      <w:pPr>
        <w:pStyle w:val="Style19"/>
        <w:shd w:fill="FFFFFF" w:val="clear"/>
        <w:spacing w:before="0" w:after="0"/>
        <w:jc w:val="both"/>
        <w:rPr/>
      </w:pPr>
      <w:bookmarkStart w:id="0" w:name="_GoBack"/>
      <w:bookmarkEnd w:id="0"/>
      <w:r>
        <w:rPr/>
        <w:t>-наличие крышки гидрант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3.5. При проверке пожарного водоема проверяется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наличие на видном месте указателя установленного образца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возможность беспрепятственного подъезда к пожарному водоему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степень заполнения водой и возможность его пополнен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наличие площадки перед водоемом для забора воды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наличие проруби при отрицательной температуре воздуха (для открытых водоемов).</w:t>
      </w:r>
    </w:p>
    <w:p>
      <w:pPr>
        <w:pStyle w:val="Style19"/>
        <w:shd w:fill="FFFFFF" w:val="clear"/>
        <w:spacing w:before="0" w:after="0"/>
        <w:jc w:val="both"/>
        <w:rPr>
          <w:color w:val="3F3F3F"/>
        </w:rPr>
      </w:pPr>
      <w:r>
        <w:rPr/>
        <w:t>3.6. При проверке других приспособленных для целей пожаротушения источников наружного водоснабжения проверяется наличие подъезда и возможность забора воды в любое время года.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30:00Z</dcterms:created>
  <dc:creator>adtu</dc:creator>
  <dc:description/>
  <cp:keywords/>
  <dc:language>en-US</dc:language>
  <cp:lastModifiedBy>1</cp:lastModifiedBy>
  <cp:lastPrinted>2024-05-29T12:27:00Z</cp:lastPrinted>
  <dcterms:modified xsi:type="dcterms:W3CDTF">2024-05-29T05:33:00Z</dcterms:modified>
  <cp:revision>19</cp:revision>
  <dc:subject/>
  <dc:title> </dc:title>
</cp:coreProperties>
</file>