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НОВОРОЖДЕСТВЕНСКОЕ 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3» мая 2024 г.                                                                                                          №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рождественское. Томский район. Том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 порядке установления особого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ого режим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6.09.2020 № 1479 «Об утверждении правил противопожарного режима» и в целях обеспечения первичных мер пожарной безопасности на территории муниципального образования «Новорождественское сельское поселение» в пожароопасные период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. Утвердить Порядок установления особого противопожарного режима на территории муниципального образования «Новорождественское сельское поселение» согласно приложению № 1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2. Утвердить Перечень оснований для установления особого противопожарного режима на территории муниципального образования «Новорождественское сельское поселение» согласно приложению № 2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 Утвердить Перечень дополнительных требований пожарной безопасности, действующих в период особого противопожарного режима на территории муниципального образования «Новорождественское сельское поселение» согласно приложению № 3. </w:t>
      </w:r>
    </w:p>
    <w:p>
      <w:pPr>
        <w:pStyle w:val="Normal"/>
        <w:ind w:firstLine="885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Настоящее постановление вступает в силу со дня подписания, подлежит размещению</w:t>
      </w:r>
      <w:r>
        <w:rPr>
          <w:rFonts w:cs="Times" w:ascii="Times" w:hAnsi="Times"/>
        </w:rPr>
        <w:t xml:space="preserve"> в </w:t>
      </w:r>
      <w:r>
        <w:rPr>
          <w:rFonts w:cs="Times" w:ascii="Times" w:hAnsi="Times"/>
          <w:sz w:val="24"/>
          <w:szCs w:val="24"/>
        </w:rPr>
        <w:t>Информационном бюллетене Новорождественского сельского поселения</w:t>
      </w:r>
      <w:r>
        <w:rPr>
          <w:sz w:val="24"/>
          <w:szCs w:val="24"/>
        </w:rPr>
        <w:t xml:space="preserve">  и на официальном сайте муниципального образования «Новорождественское сельское поселение» в информационно-телекоммуникационной сети «Интернет»   </w:t>
      </w:r>
      <w:hyperlink r:id="rId2">
        <w:r>
          <w:rPr>
            <w:rStyle w:val="InternetLink"/>
            <w:sz w:val="24"/>
            <w:szCs w:val="24"/>
          </w:rPr>
          <w:t>https://новорождественское.рф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(Глава Администрации)                                          И.А.Сафроно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рождестве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5.2024 № 33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я особого противопожарного режима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Новорождественское сельское поселение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муниципального образования «Новорождественское сельское поселение»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», глава Новорождественского сельского поселения своим распоряжением устанавливает особый противопожарный режим на территории муниципального образования «Новорождественское сельское поселение»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2. Решение о введении особого противопожарного режима на территории муниципального образования «Новорождественское сельское поселение»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приниматься по предложению начальника отдела надзорной деятельности и профилактической работы Томского района либо решению комиссии по предупреждению и ликвидации чрезвычайных ситуаций и обеспечению пожарной безопасности муниципального образования Томский  район (далее - КЧС и ОПБ)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обый противопожарный режим может быть введен как на всей территории муниципального образования, так и его части в пределах границ населенного пункта, садоводческих, огороднических, дачных некоммерческих объединений граждан и т.д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распоряжении об установлении особого противопожарного режима указывается: обстоятельства, послужившие основанием для введения особого противопожарного режима; границы территории, на которой устанавливается особый противопожарный режим; время начала установления особого противопожарного режима; срок, на который устанавливается особый противопожарный режим; перечень дополнительных требований пожарной безопасности, вводимых в целях обеспечения особого противопожарного режима; 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необходимости принятия экстренного решения об установлении особого противопожарного режима на территории муниципального образования, по указанию главы муниципального образования решение о введении особого противопожарного режима на территории сельского поселения может быть принято на заседании КЧС и ОПБ в муниципальном образовании «Новорождественское сельское поселение»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6. Разработку комплекса мер, направленных на устранение повышенной опасности и контроль за их выполнением осуществляет администрация Новорождественского сельского поселения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еречнем дополнительных требований пожарной безопасности, действующих в период особого противопожарного режима в соответствии с приложением № 3.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 7. 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муниципального образования «Новорождественское сельское поселение»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8. 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, с использованием средств специальной техники, иными способами, позволяющими эффективно и своевременно уведомить все слои населения, независимо от их социального положения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рождестве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5.2024 № 33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установления особого противопожарного режима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вышение пожарной опасности в результате наступления неблагоприятных климатических условий, в том числе: - повышение температуры воздуха до +30C и выше в течение семи суток; - сильный ветер (в том числе смерчи и шквалы) со скоростью ветра в порывах 30 и более метров в секунду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величение количества пожаров или случаев гибели,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вмирования на пожарах людей на 15% и более по сравнению с показателями прошлого года. 3. Возникновение массовых пожаров на территории муниципального образования (более 5 в день в течении 3 дней и более)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 других обстоятельствах, требующих неотложных мер по защите населения, организации тушения пожаров и проведению аварийно-спасательных работ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рождестве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5.2024 № 33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требований пожарной безопасности, действующих в период особого противопожарного режима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Создается оперативный штаб по профилактике пожаров и по борьбе с ними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уется наблюдение за противопожарным состоянием соответствующих территорий и в прилегающих к ним зонам, путем 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ОМВД, Росгвардии, МЧС России (по согласованию)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усматриваются мероприятия, исключающие возможность переброса огня от природных, ландшафтных пожаров в населенные пункты, на здания и сооружения (устройство защитных противопожарных полос, удаление сухой растительности и др.)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Предусматривается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населенных пунктов,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абатывается план эвакуации населения в безопасный район за пределы территории, на которой введен особый противопожарный режи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уется оказание практической помощи населению по вывозу сухой травы и мусора с придомовых территори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Организуется проверка готовности систем связи и оповещения населения в случае возникновения пожаров, чрезвычайных ситуаций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изуется незамедлительное оповещение населения о возникших пожара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 Обеспечивается запас воды для целей пожаротушения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. 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 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 - предусматривать использование для целей пожаротушения, имеющуюся водовозную и землеройную технику, а также техники для эвакуации людей (в том числе обеспечение ее водительским составом и горюче-смазочными материалами); - обеспечивать запасы воды для целей пожаротушения; - принимать меры по уборке сухой травы, иного горючего мусора с территорий, прилегающих к границам предприятий, организаций и учреждений; - осуществлять иные мероприятия, связанные с решением вопросов содействия пожарной охране при тушении пожаров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Организуется привлечение общественных организаций для проведения противопожарной пропаганды среди населения по соблюдению правил пожарной безопасности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Оказывается содействие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роведение с наступлением зимнего периода своевременной очистки от снега дорог, подъездов к жилым домам, организациям (объектам)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На время действия особого противопожарного режима запрещается (мероприятия выбираются в соответствии со складывающейся обстановкой): разведение костров и выжигание сухой растительности, сжигание мусора, за исключением работ, проводимых по противопожарному обустройству лесов; 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 для оказания услуг общественного питания, а также в зонах для приготовления и приема пищи; проведение огневых и других пожароопасных работ вне постоянных мест их проведения, за исключением работ по устранению аварий; посещение мест отдыха в лесных массивах; отжиг стерни и сухой травы; посещение гражданами лесов; 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sectPr>
      <w:headerReference w:type="default" r:id="rId3"/>
      <w:headerReference w:type="first" r:id="rId4"/>
      <w:type w:val="nextPage"/>
      <w:pgSz w:w="11906" w:h="16838"/>
      <w:pgMar w:left="1701" w:right="283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4:30:00Z</dcterms:created>
  <dc:creator>adtu</dc:creator>
  <dc:description/>
  <cp:keywords/>
  <dc:language>en-US</dc:language>
  <cp:lastModifiedBy>1</cp:lastModifiedBy>
  <cp:lastPrinted>2024-05-27T12:33:00Z</cp:lastPrinted>
  <dcterms:modified xsi:type="dcterms:W3CDTF">2024-05-27T05:34:00Z</dcterms:modified>
  <cp:revision>20</cp:revision>
  <dc:subject/>
  <dc:title> </dc:title>
</cp:coreProperties>
</file>