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jc w:val="center"/>
        <w:rPr/>
      </w:pPr>
      <w:r>
        <w:rPr>
          <w:b/>
        </w:rPr>
        <w:t>«НОВОРОЖДЕСТВЕНСКОЕ 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ОРОЖДЕСТВ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« 29 »  января  2024 г.                                                                                             № 3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с.Новорождественское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</w:rPr>
      </w:pPr>
      <w:r>
        <w:rPr>
          <w:b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О мероприятиях по организованному пропуску</w:t>
            </w:r>
            <w:r>
              <w:rPr>
                <w:b/>
              </w:rPr>
              <w:t xml:space="preserve"> </w:t>
            </w:r>
            <w:r>
              <w:rPr/>
              <w:t xml:space="preserve">паводковых вод на территории Новорождественского сельского поселения в 2024 году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 xml:space="preserve">В целях заблаговременной и организованной подготовки к пропуску весенних паводковых вод, снижения экономического ущерба и предупреждения возникновения чрезвычайных ситуаций, </w:t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54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jc w:val="both"/>
        <w:rPr/>
      </w:pPr>
      <w:r>
        <w:rPr/>
        <w:t xml:space="preserve">Утвердить план мероприятий по предупреждению чрезвычайных ситуаций, защите населения и территории при весеннем паводке 2024 года в муниципальном образовании «Новорождественское сельское поселение» согласно прилож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jc w:val="both"/>
        <w:rPr/>
      </w:pPr>
      <w:r>
        <w:rPr/>
        <w:t>Представить в Комиссию по чрезвычайным ситуациям и обеспечению пожарной безопасности муниципального образования «Томский район» (через отдел по ГО и ЧС) план мероприятий по подготовке поселения к пропуску весенних паводковых вод в 2024 г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rPr>
          <w:color w:val="000000"/>
        </w:rPr>
      </w:pPr>
      <w:r>
        <w:rPr/>
        <w:t xml:space="preserve">Рекомендовать директору </w:t>
      </w:r>
      <w:r>
        <w:rPr>
          <w:color w:val="000000"/>
        </w:rPr>
        <w:t xml:space="preserve">МУП  ЖКХ «Исток» </w:t>
      </w:r>
      <w:r>
        <w:rPr/>
        <w:t>выполнить мероприятия согласно плана мероприятий поселения (по согласовани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jc w:val="both"/>
        <w:rPr/>
      </w:pPr>
      <w:r>
        <w:rPr/>
        <w:t>Опубликовать настоящее постановление в информационном бюллетене и      разместить на официальном сайте муниципального образования «Новорождественское сельское поселение» в сети Интернет -  новорождественское.р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jc w:val="both"/>
        <w:rPr/>
      </w:pPr>
      <w:r>
        <w:rPr/>
        <w:t xml:space="preserve">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Глава поселения (Глава Администрации)                                         А.В. Дудин                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  <w:t>Новорождественского сельского поселения</w:t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  <w:t xml:space="preserve"> </w:t>
      </w:r>
      <w:r>
        <w:rPr/>
        <w:t xml:space="preserve">от 29.01.2024 № 3               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ПЛАН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мероприятий по предупреждению чрезвычайных ситуаций, защите населения и территории при весеннем половодье 2024 года в  муниципальном образовании «Новорождественское сельское поселение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957"/>
        <w:gridCol w:w="1984"/>
        <w:gridCol w:w="280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Наименование мероприятий (рабо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сти ревизию уличного освещения, подготовить резервные осветительные приборы для освещения путей эвакуации в случае подъема воды (затопления) в ночное врем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 01.03.2024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посел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color w:val="000000"/>
              </w:rPr>
              <w:t>Подготовить к устойчивому функционированию в паводковый период систем водозаборных и водоочистных соору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 26.02.2024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поселения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УП  ЖКХ «Исток»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готовить имеющиеся водооткачивающие средства (ассенизаторские машины, насосы и т. 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.02.2024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УП  ЖКХ «Исток»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рганизовать оповещение населения Новорождественского сельского поселения по действиям при наводнении путем размещения памяток на информационных стенд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и подготовке к половодью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ы Администрации Новорождественского сельского посел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здать оперативный резерв ГСМ, топлива на первоочередные противопаводковы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 28.03.2024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УП  ЖКХ «Исток»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по согласованию)        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еспечить информирование населения о подготовке, выполнении противопаводковых мероприятий и ходе пропуска паводковых вод в информационном бюллете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до 26.02.2024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ециалисты Администрации Новорождественского сельского поселения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вести в готовность медицинский персонал поселения для проведения санитарно-гигиенических и противоэпидемиологических мероприятий в зонах возможного подтоп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 01.03.202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color w:val="000000"/>
              </w:rPr>
              <w:t>Заведующие ОВП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ГАУЗ «СРБ»ОВП Новорождественское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сти необходимые работы по очистке и регулировке водопропускных сооруж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 начала интенсивного таяния снег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поселения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УП  ЖКХ «Исток»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23:00Z</dcterms:created>
  <dc:creator>MARGARITA</dc:creator>
  <dc:description/>
  <cp:keywords/>
  <dc:language>en-US</dc:language>
  <cp:lastModifiedBy>1</cp:lastModifiedBy>
  <cp:lastPrinted>2024-01-29T11:19:00Z</cp:lastPrinted>
  <dcterms:modified xsi:type="dcterms:W3CDTF">2024-01-29T04:20:00Z</dcterms:modified>
  <cp:revision>15</cp:revision>
  <dc:subject/>
  <dc:title>МУНИЦИПАЛЬНОЕ ОБРАЗОВАНИЕ</dc:title>
</cp:coreProperties>
</file>