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3.2024 г.</w:t>
        <w:tab/>
        <w:t>№ 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муниципального образова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Новорождественское сельское поселен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к пожароопасному сезону в 2024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воевременной и качественной подготовки к пожароопасному сезону 2024 года, снижения ущерба от пожаров, своевременного проведения профилактических мероприятий по предупреждению возникновения  пожаров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целях оперативного реагирования и координации действий в борьбе с   пожарами утвердить оперативный штаб по борьбе с  пожарами приложение № 1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  от пожаров в 2024 году         приложение № 2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Глава поселения  (Глава Администрации)                                              А.В.Дуд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мко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Приложение №1</w:t>
      </w:r>
    </w:p>
    <w:p>
      <w:pPr>
        <w:pStyle w:val="Normal"/>
        <w:ind w:left="360" w:firstLine="558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 постановлению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Главы поселения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Cambria" w:ascii="Cambria" w:hAnsi="Cambria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>№</w:t>
      </w:r>
      <w:r>
        <w:rPr>
          <w:rFonts w:cs="Cambria" w:ascii="Cambria" w:hAnsi="Cambria"/>
        </w:rPr>
        <w:t>7  от 01.03. 2024г.</w:t>
      </w:r>
    </w:p>
    <w:p>
      <w:pPr>
        <w:pStyle w:val="Heading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СОСТАВ</w:t>
      </w:r>
    </w:p>
    <w:p>
      <w:pPr>
        <w:pStyle w:val="Heading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Оперативного штаба по координации действий и борьбы с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Телефон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лава Админист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лава поселения, Глава Админист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89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Воскобойников Константин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38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652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Ширенина Светлана Ива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Управляющий Новорождественским отделением ООО Сибирское зер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41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93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8-105</w:t>
            </w:r>
          </w:p>
        </w:tc>
      </w:tr>
    </w:tbl>
    <w:p>
      <w:pPr>
        <w:pStyle w:val="Heading"/>
        <w:spacing w:before="0" w:after="12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/>
        <w:t xml:space="preserve">   </w:t>
      </w: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7  от  01.03. 2024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 пожаров в 2024 год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,  от сгораемого мусора, сухой травы и 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енина С.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Администрации</w:t>
            </w:r>
            <w:r>
              <w:rPr>
                <w:bCs/>
                <w:sz w:val="22"/>
                <w:szCs w:val="22"/>
                <w:lang w:eastAsia="ar-SA"/>
              </w:rPr>
              <w:t xml:space="preserve"> Брылев С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валова С.С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т И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10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населенных пунктов Новорождестве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26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User</dc:creator>
  <dc:description/>
  <cp:keywords/>
  <dc:language>en-US</dc:language>
  <cp:lastModifiedBy>1</cp:lastModifiedBy>
  <cp:lastPrinted>2024-02-29T10:33:00Z</cp:lastPrinted>
  <dcterms:modified xsi:type="dcterms:W3CDTF">2024-03-01T02:54:00Z</dcterms:modified>
  <cp:revision>25</cp:revision>
  <dc:subject/>
  <dc:title>МУНИЦИПАЛЬНОЕ ОБРАЗОВАНИЕ</dc:title>
</cp:coreProperties>
</file>