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ноября 2023                           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820" w:hanging="0"/>
        <w:rPr>
          <w:szCs w:val="28"/>
        </w:rPr>
      </w:pPr>
      <w:r>
        <w:rPr>
          <w:szCs w:val="28"/>
        </w:rPr>
        <w:t>Об утверждении Порядка и Методики планирования бюджетных ассигнований на исполнение действующих и принимаемых обязательств на очередной финансовый год и плановый пери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о исполнение статьи 174.2 Бюджетного кодекса Российской Федерации и статьи          13 Положения «О бюджетном процессе в Новорождественском сельском поселении», утвержденного решением Совета Новорождественского сельского поселения от 22 июня 2013 № 26, 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numPr>
          <w:ilvl w:val="0"/>
          <w:numId w:val="3"/>
        </w:numPr>
        <w:tabs>
          <w:tab w:val="clear" w:pos="6804"/>
          <w:tab w:val="left" w:pos="142" w:leader="none"/>
          <w:tab w:val="left" w:pos="1276" w:leader="none"/>
          <w:tab w:val="left" w:pos="2268" w:leader="none"/>
        </w:tabs>
        <w:spacing w:lineRule="auto" w:line="360" w:before="0" w:after="0"/>
        <w:ind w:left="0" w:firstLine="720"/>
        <w:rPr>
          <w:sz w:val="22"/>
        </w:rPr>
      </w:pPr>
      <w:r>
        <w:rPr>
          <w:szCs w:val="26"/>
        </w:rPr>
        <w:t>Утвердить Порядок планирования бюджетных ассигнований на исполнение действующих и принимаемых обязательств на очередной финансовый год и плановый период согласно приложению 1 к настоящему постановлению</w:t>
      </w:r>
      <w:r>
        <w:rPr>
          <w:sz w:val="22"/>
        </w:rPr>
        <w:t>.</w:t>
      </w:r>
    </w:p>
    <w:p>
      <w:pPr>
        <w:pStyle w:val="Style16"/>
        <w:numPr>
          <w:ilvl w:val="0"/>
          <w:numId w:val="3"/>
        </w:numPr>
        <w:tabs>
          <w:tab w:val="clear" w:pos="6804"/>
          <w:tab w:val="left" w:pos="142" w:leader="none"/>
          <w:tab w:val="left" w:pos="1276" w:leader="none"/>
          <w:tab w:val="left" w:pos="2268" w:leader="none"/>
        </w:tabs>
        <w:spacing w:lineRule="auto" w:line="360" w:before="0" w:after="0"/>
        <w:ind w:left="0" w:firstLine="720"/>
        <w:rPr>
          <w:sz w:val="22"/>
        </w:rPr>
      </w:pPr>
      <w:r>
        <w:rPr>
          <w:szCs w:val="26"/>
        </w:rPr>
        <w:t>Утвердить Методику планирования бюджетных ассигнований на исполнение действующих и принимаемых обязательств на очередной финансовый год и плановый период согласно приложению 2 к настоящему постановлению</w:t>
      </w:r>
      <w:r>
        <w:rPr>
          <w:sz w:val="22"/>
        </w:rPr>
        <w:t>.</w:t>
      </w:r>
    </w:p>
    <w:p>
      <w:pPr>
        <w:pStyle w:val="Style16"/>
        <w:numPr>
          <w:ilvl w:val="0"/>
          <w:numId w:val="3"/>
        </w:numPr>
        <w:tabs>
          <w:tab w:val="clear" w:pos="6804"/>
          <w:tab w:val="left" w:pos="142" w:leader="none"/>
          <w:tab w:val="left" w:pos="1276" w:leader="none"/>
          <w:tab w:val="left" w:pos="2268" w:leader="none"/>
        </w:tabs>
        <w:spacing w:lineRule="auto" w:line="360" w:before="0" w:after="0"/>
        <w:ind w:left="0" w:firstLine="720"/>
        <w:rPr>
          <w:szCs w:val="24"/>
        </w:rPr>
      </w:pPr>
      <w:r>
        <w:rPr>
          <w:szCs w:val="24"/>
        </w:rPr>
        <w:t>Постановление от 14.03.2022  №15 «</w:t>
      </w:r>
      <w:r>
        <w:rPr>
          <w:szCs w:val="24"/>
          <w:lang w:val="en-US"/>
        </w:rPr>
        <w:t>Об утверждении Порядка планирования бюджетных ассигнований на исполнение действующих</w:t>
      </w:r>
      <w:r>
        <w:rPr>
          <w:sz w:val="22"/>
          <w:lang w:val="en-US"/>
        </w:rPr>
        <w:t xml:space="preserve"> </w:t>
      </w:r>
      <w:r>
        <w:rPr>
          <w:szCs w:val="24"/>
          <w:lang w:val="en-US"/>
        </w:rPr>
        <w:t>и принимаемых обязательств на очередной финансовый год</w:t>
      </w:r>
      <w:r>
        <w:rPr>
          <w:szCs w:val="24"/>
        </w:rPr>
        <w:t>» отменить.</w:t>
      </w:r>
    </w:p>
    <w:p>
      <w:pPr>
        <w:pStyle w:val="Style16"/>
        <w:numPr>
          <w:ilvl w:val="0"/>
          <w:numId w:val="3"/>
        </w:numPr>
        <w:tabs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lineRule="auto" w:line="360" w:before="0" w:after="0"/>
        <w:ind w:left="0" w:firstLine="709"/>
        <w:rPr>
          <w:szCs w:val="28"/>
        </w:rPr>
      </w:pPr>
      <w:r>
        <w:rPr/>
        <w:t>Опубликовать настоящее Постановление в Информационном бюллетене Новорождественского сельского поселения и на сайте в информационно-телекоммуникационной сети «Интернет».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Контроль за исполнением настоящего постановления возложить на специалиста 1-категории Иванову Г.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>Глава поселения (Глава Администрации)                                         А. В. Дуди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В.Ив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(3822) 946-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67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eading1"/>
        <w:ind w:left="567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Heading1"/>
        <w:ind w:left="567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орождественского</w:t>
      </w:r>
      <w:r>
        <w:rPr>
          <w:sz w:val="20"/>
          <w:szCs w:val="20"/>
        </w:rPr>
        <w:t xml:space="preserve">  сельского  поселения</w:t>
      </w:r>
    </w:p>
    <w:p>
      <w:pPr>
        <w:pStyle w:val="Heading1"/>
        <w:ind w:left="567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8</w:t>
      </w:r>
      <w:r>
        <w:rPr>
          <w:sz w:val="20"/>
          <w:szCs w:val="20"/>
        </w:rPr>
        <w:t>.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.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lang w:val="ru-RU"/>
        </w:rPr>
        <w:t>61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bCs/>
          <w:sz w:val="22"/>
          <w:szCs w:val="22"/>
        </w:rPr>
        <w:t>Порядок планирования бюджетных ассигновани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исполнение действующих и принимаемых обязательств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sz w:val="22"/>
          <w:szCs w:val="22"/>
        </w:rPr>
        <w:t>Настоящий Порядок планирования бюджетных ассигнований на исполнение действующих и принимаемых обязательств (далее - Порядок) определяет механизм взаимодействия участников бюджетного процесса Новорождественского сельского поселения с целью формирования и уточнения базовых объемов бюджетного финансирования для расчета действующих обязательств и определения перечня и параметров принимаемых обязательств по каждому субъекту бюджетного планирова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ланирование бюджетных ассигнований осуществляется субъектами бюджетного планирования по главным распорядителям (распорядителям) средств бюджет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Организация работы по составлению проекта бюджета поселения на очередной финансовый год и плановый период осуществляется в сроки, установленные Постановлением Администрации Новорождественского сельского поселения об установлении порядка и сроков составления проекта бюджета муниципального образования «Новорождественское сельское поселение»  (далее - Постановление), и на осно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а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х направлений бюджетной и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еестра расходных обязательств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го постановления, а также других материалов, необходимых для подготовки проекта бюджета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 соответствии со статьей 174.2 Бюджетного кодекса Российской Федерации планирование бюджетных ассигнований осуществляется раздельно на исполнение действующих и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 целью формирования действующих и принимаемых обязательств субъекты бюджетного планирования обеспечивают исполнение порядка и сроков проведения работы по формированию проектов предельных объемов бюджетного финансирова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Объем действующих обязательств определяется на основании Реестра расходных обязательств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действующим обязательствам относя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тельства по предоставлению (оплате) государственных и муниципальных услуг в соответствии с законодательством Российской Федерации, Томской области, нормативными правовыми актами поселения, а также их индексац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тельства, вытекающие из расходов на реализацию долгосрочных целевых программ в объеме, предусмотренном в решении о бюджете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тельства по расходам на обслуживание муниципального долг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чёт расходов по обязательствам до годовой потребности по решениям, реализация которых производится не с начала года на коэффициент индекс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судебных ак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К принимаемым обязательствам относя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имаемые решения по увеличению заработной платы работников муниципальных  учреждений в планируемом периоде (по сравнению с действующими нормативными правовыми актам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объема бюджетных ассигнований на реализацию действующих районных целевых программ по сравнению с утвержденными в решении о бюджете на очередной финансовый год и ассигнования на вновь принимаемые  целевые програм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ассигнований на выполнение мероприятий в рамках Программы социально-экономического развития 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вые бюджетные инвести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вые виды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обслуживание планируемых муниципальных заимств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 Субъекты бюджетного планирования в установленный Постановлением срок представляют материалы и документы, необходимые для разработки проекта бюджета поселения на очередной финансовый год и плановый период по запросам Управления финансов Администрации Томского района (далее - Управление финансов) и Управления по экономической политике и муниципальным ресурсам Администрации Томского района (далее - Управление экономики)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Главные распорядители (распорядители) средств местного бюджета в срок до 15 июля текущего финансового года представляют в Управление финансов перечень долгосрочных целевых программ и ведомственных целевых программ, подлежащих финансированию в очередном финансовом году и плановом периоде, предложения по иным расходам главных распорядителей (распорядителей) средств местного бюджета, относящимся к непрограммным мероприятия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Главные распорядители (распорядители) бюджетных средств в соответствии со ст. 158 Бюджетного кодекса РФ обеспечивают в срок, установленный Постановлением, представление в Управление финансов обоснования бюджетных ассигнований (далее - обоснования), включающег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ятые, но не вступившие в силу нормативные правовые акты либо проекты законов, иные нормативные правовые акты, договоры, соглашения, предлагаемые к принятию или изменению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 и расчеты объемов ассигнований на исполнение действующих и принимаемых расходных обязательств на очередной финансовый год в случае предполагаемых их измен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ую записку с обоснованием возникновения принимаемых расходных обязательств и изменения действующих расходных обязатель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ходе подготовки проекта бюджета поселения Управление финансов может запрашивать у субъектов бюджетного планирования иные документы и материалы для формирования проекта бюджета поселения, имеющие отраслевую специфику, включая расшифровки по отдельным направлениям затрат и обоснования планируемых ассигнований с показателями эффективности и результативности. Представление расчетов осуществляется на электронном и бумажном носителе, в обязательном порядке подписывается соответствующим руководителем (либо заместителем руководителя), указываются фамилия, имя, отчество исполнителя и контактный телеф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За основу расчетов обоснования и предельных объемов бюджетного финансирования на очередной финансовый год принимаются утвержденные показатели сводной бюджетной росписи текущего года с учетом изменений. Базовая дата, принимаемая для расчета проекта бюджета поселения, определяется Управлением финансов на основании рекомендаций по составлению проекта бюджета на очередной финансовый год Департамента финансов Томской области, и доводится до главных распорядителей (распорядителей) бюджетных сред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Показатели сводной бюджетной росписи, принятые за основу для расчета обоснования и предельных объемов главных распорядителей (распорядителей) бюджетных средств, уточняются, корректируются (уменьшаются либо увеличиваются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суммы ассигнований по расходным обязательствам, возникшим в результате структурных и организационных преобразований в установленных сферах деятель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суммы ассигнований по расходным обязательствам, планируемым к осуществлению в соответствии с разовыми решениями, включая исполнение решений за счет резервных фон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суммы ассигнований по расходным обязательствам на реализацию решений, срок действия которых заверша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 суммы ассигнований по расходным обязательствам, необходимым для реализации решений, принятых или планируемых к принятию в текущем году и подлежащих учету при уточнении бюджета поселения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суммы других ассигнований, имеющих отраслевую специфику планир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Управление финансов в срок, установленный Постановлением доводит до главных распорядителей (распорядителей)  бюджетных средств рекомендации по формированию бюджетных ассигнований на исполнение действующих и принимаемых расходных обязательств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Предельные объемы бюджетных ассигнований на очередной финансовый год за счет межбюджетных трансфертов из областного бюджета устанавливаются в соответствии с законом (проектом закона)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ные распорядители (распорядители) бюджетных средств в срок, установленный Постановлением представляют в Управление финансо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на действующие и принимаемые расходные обязательства на очередной финансовый год  по разделам, подразделам, целевым статьям и видам расходов (по формам, установленным Управлением финанс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ведомственных целевых программ и районных целевых программ, подлежащих финансированию в очередном финансовом году (по форме, установленной Департаментом финанс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с обоснованиями по вопросу изменений бюджетных ассигнований сверх доведенных, сформированные на основании отчетов поставщиков бюджетных услуг об исполнении муниципального задания и результатов оценки потребности в предоставлении бюджетных услуг.</w:t>
      </w:r>
    </w:p>
    <w:p>
      <w:pPr>
        <w:pStyle w:val="Normal"/>
        <w:keepNext w:val="true"/>
        <w:numPr>
          <w:ilvl w:val="0"/>
          <w:numId w:val="0"/>
        </w:numPr>
        <w:ind w:firstLine="6521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652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firstLine="652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firstLine="6521"/>
        <w:jc w:val="right"/>
        <w:outlineLvl w:val="0"/>
        <w:rPr/>
      </w:pPr>
      <w:r>
        <w:rPr>
          <w:sz w:val="20"/>
          <w:szCs w:val="20"/>
        </w:rPr>
        <w:t xml:space="preserve">Новорождественского сельского  поселения </w:t>
      </w:r>
    </w:p>
    <w:p>
      <w:pPr>
        <w:pStyle w:val="Normal"/>
        <w:keepNext w:val="true"/>
        <w:numPr>
          <w:ilvl w:val="0"/>
          <w:numId w:val="0"/>
        </w:numPr>
        <w:ind w:firstLine="652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8.11.2023  № 61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расчета ассигнований,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х для исполнения действующих и принимаемых обязательств на очередной  финансовый год и плановый перио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Расчет бюджетных ассигнований на этапе составления обоснований и доведения предельного объема бюджетных ассигнований осуществляется на основе единых подходов, но с учетом отраслевых (ведомственных) особенностей планир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учету отраслевых (ведомственных) особенностей планирования бюджетных ассигнований бюджета поселения на очередной финансовый год и плановый период Управлением финансов ежегодно направляются главным распорядителям (распорядителям) бюджетных средств после получения концепции межбюджетных отношений из Департамента финансов Том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Распределение бюджетных ассигнований по подведомственным учреждениям главные распорядители (распорядители) бюджетных средств осуществляют в соответствии с принципами эффективности и результативности расходования бюджетных средств. При распределении бюджетных ассигнований главные распорядители (распорядители) бюджетных средств обеспечивают в полном объеме действующие расходные обязательства в пределах доведенного предельного объема бюджетных ассигнований в целом по соответствующему разделу классификации расходов, а также за счет оптимизации расходов по соответствующему отраслевому направл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Объем бюджетных ассигнований на оплату труда работников  бюджетных учреждений (код КОСГУ 211), а также объем бюджетных ассигнований на денежное содержание работников органов местного самоуправления поселения, лиц, замещающих муниципальные должности поселения,  рассчитываются методом индексации по следующей формуле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БАф(i) = БАф(б) х К(i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ф(i) - бюджетные ассигнования по фонду оплаты труда в i-м год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ф(б) - бюджетные ассигнования по фонду оплаты базисного периода, предусмотренные в сводной бюджетной росписи с учетом их приведения в сопоставимые услов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(i) - коэффициенты индексации фонда оплаты труда на очередной финансовый год к аналогичному показателю базисного периода, приведенные в сопоставимые условия, рассчитанные с применением соответствующих параметров повышения фонда оплаты работников бюджетной сферы: с учетом индексации минимального размера оплаты труда и доведения его до прожиточного минимума; прогнозируемого перехода на новые системы оплаты труда, а также прогнозируемой индексации фонда оплаты труда муниципальных служащих поселения на очередной финансовый го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 - очередной финансовый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асчете фонда оплаты труда применяются условия оплаты, установленные действующими нормативными правовыми актами Томской области, Томского района, поселения. Для расчета расходов на оплату труда в случае индексации,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(ведомственных) особенностей планирования бюджетных ассигнова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Объем бюджетных ассигнований по начислениям на выплаты по оплате труда (код КОСГУ 213) рассчитывается нормативным методом по следующей формуле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БАф(i) х Норм(i)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БАн(i) = ----------------,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10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(i) - объем бюджетных ассигнований по начислениям на выплаты по оплате труда в i-м году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орм(i) - норматив расходов по начислениям на выплаты по оплате труда в i-м году, принимается равным в размере 30,2% к фонду оплаты труда работников бюджетной сфер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отраслевых (ведомственных) особенностей планирования бюджетных ассигнований по начислениям на выплаты по оплате труда норматив расходов по начислениям на выплаты по оплате труда принимается в соответствии с ни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Объем бюджетных ассигнований по остальным расходам бюджетных учреждений и мероприятиям рассчитывается методом индексации с учетом отраслевых (ведомственных) особенностей планирования бюджетных ассигнований и определяется по формуле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БА(i) = БА(б) х Д(i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(i) - бюджетные ассигнования по расходам бюджетных учреждений, мероприятиям (кроме расходов по фонду оплаты труда с начислениями) в i-м год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(б) - бюджетные ассигнования по остальным расходам бюджетных учреждений, мероприятиям (кроме расходов по фонду оплаты труда с начислениями) базисного периода, предусмотренные в сводной бюджетной росписи с учетом их приведения в сопоставимые условия (бюджетных росписях главных распорядителей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(i) - индексы потребительских цен на очередной финансовый год и плановый период по отношению к базисному период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Бюджетные ассигнования на реализацию мер социальной поддержки населения (за исключением расходных обязательств на исполнение публичных нормативных обязательств) рассчитываются методом индексации с учетом отраслевых (ведомственных) особенност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 Планирование ассигнований по долгосрочным целевым программам осуществляется плановым методом в соответствии с нормативными правовыми актами поселения. В рамках действующих расходных обязательств предельный объем бюджетных ассигнований на очередной финансовый год принимается равным объемам утвержденных бюджетных ассигнований в законе о бюджете на очередной финансовый год по соответствующей программ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Планирование бюджетных ассигнований на осуществление бюджетных инвестиций в объекты капитального строительства производится плановым методом в соответствии с принятыми управленческими решениями о реализации инвестиционных проек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 Определение объема субсидий юридическим лицам (за исключением субсидий государственным (муниципальным) учреждениям)), индивидуальным предпринимателям, физическим лицам - производителям товаров, работ, услуг осуществляется методом индекс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. Объемы бюджетных ассигнований на обслуживание муниципального долга поселения рассчитываются плановым методом в соответствии с нормативными правовыми актами поселения, а также в соответствии с договорами (соглашениями), определяющими условия привлечения и обращения муниципальных  долговых обязательств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1. Объем бюджетных ассигнований на формирование резервных фондов Администрации поселения рассчитывается  в процентном отношении к соответствующему расчетному объему расходов, а именно: размер резервных фондов Администрации поселения устанавливается решением о бюджете поселения  на очередной финансовый год и не может быть более 3% утвержденных расходов бюджета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 Планирование бюджетных ассигнований по межбюджетным трансфертам на очередной финансовый год производится плановым методом в соответствии с утвержденными методиками (проектами методик) и расчетами распределения межбюджетных трансфертов. Формы, порядок и условия предоставления и распределения межбюджетных трансфертов из районного фонда финансовой поддержки поселений устанавливаются законами Томской области от 13.08.2007 N 170-ОЗ "О межбюджетных отношениях в Томской области" и принимаемыми в соответствии с ними нормативными правовыми актами Томск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. Порядок согласования параметров бюджет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3.1. Все несогласованные вопросы по распределению предельных объемов бюджетных ассигнований на очередной финансовый год представляются субъектом бюджетного планирования в Управление финанс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3.2. По представленным субъектами бюджетного планирования материалам и предложениям Управлением финансов проводятся консультации с представителями субъектов бюджетного планирования о целесообразности соответствующих предложен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3.3. Управление финанс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при наличии нормативных правовых актов (проектов актов) консолидирует предложения главных распорядителей средств  бюджет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ринимаемым расходным обязательства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введению новых публичных обязательств, публичных нормативных обязательст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увеличению заработной платы работников бюджетных учреждений в планируемом периоде (по сравнению с действующими нормативными правовыми актам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новь вводимой сети учрежде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уточняет прогноз основных характеристик бюджета поселения на очередной финансовый год с учетом вышеуказанных расходных обязательств (общий объем доходов, общий объем расходов, дефицита (профицита) бюджет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представляет указанные материалы Главе поселения (Главе Администрации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3.4. Расходные обязательства, представленные субъектами бюджетного планирования по окончании процедуры согласования параметров бюджета поселения Главой поселения (Главой Администрации), к рассмотрению Управлением финансов не принимаются. При необходимости планирования возникших расходных обязательств в очередном финансовом году субъект бюджетного планирования определяет приоритеты в пределах согласованного предельного объема предельных ассигнований на очередной финансовый год  данного субъекта бюджетного планир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3.5. Предельный объем расходных обязательств по принимаемым расходным обязательствам устанавливается по итогам рассмотрения несогласованных вопросов у Главы поселения (Главы Администрации) с учетом прогнозируемых доходов, расходов, дефицита бюджета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0:00Z</dcterms:created>
  <dc:creator>Admin</dc:creator>
  <dc:description/>
  <dc:language>en-US</dc:language>
  <cp:lastModifiedBy>User</cp:lastModifiedBy>
  <cp:lastPrinted>2023-11-28T14:09:00Z</cp:lastPrinted>
  <dcterms:modified xsi:type="dcterms:W3CDTF">2023-11-28T07:10:00Z</dcterms:modified>
  <cp:revision>2</cp:revision>
  <dc:subject/>
  <dc:title/>
</cp:coreProperties>
</file>