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НОВОРОЖДЕСТВЕН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06» июня 2023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30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рождественское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left="284" w:firstLine="8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ДОПОЛНЕНИЯ В РЕЕСТР МЕСТ (ПЛОЩАДОК) НАКОПЛЕНИЯ ТВЕРДЫХ КОММУНАЛЬНЫХ ОТХОДОВ   НА ТЕРРИТОРИИ МУНИЦИПАЛЬНОГО ОБРАЗОВАНИЯ «НОВОРОЖДЕСТВЕНСКОЕ СЕЛЬСКОЕ ПОСЕЛЕНИЕ» 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4 статьи 134 Федерального закона от 24 июня 1998  № 89-ФЗ «Об отходах производства и потребления», пунктами 4 и 22 Правил 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№ 1039 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полнить Реестр мест (площадок) накопления твердых коммунальных отходов (далее ТКО) на территории муниципального образования «Новорождественское сельское поселение» Приложение к постановлению (в формате </w:t>
      </w:r>
      <w:r>
        <w:rPr>
          <w:rFonts w:cs="Arial" w:ascii="Arial" w:hAnsi="Arial"/>
          <w:szCs w:val="24"/>
          <w:lang w:val="en-US"/>
        </w:rPr>
        <w:t>Word</w:t>
      </w:r>
      <w:r>
        <w:rPr>
          <w:rFonts w:cs="Arial" w:ascii="Arial" w:hAnsi="Arial"/>
          <w:szCs w:val="24"/>
        </w:rPr>
        <w:t>) к Постановлению Администрации Новорождественского сельского поселения от 01.02.2019 г. № 5 «Об утверждении Реестра нахождения мест (площадок) для  накопления твердых коммунальных отходов  на территории Новорождественского сельского поселения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Определить схему размещения места (площадки) накопления ТКО на территории муниципального образования «Новорождественское сельское поселение» (д.Мазалово, ул. Г.Николаевой,16 , магазин)  согласно Приложению 1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Настоящее постановление вступает в силу с момента его  официального опубликования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Управляющему Делами Кошевец Ю.В. опубликовать настоящее постановление в Информационном бюллетене Новорождественского  сельского поселения и разместить на официальном сайте Новорождествен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новорождественское.рф). 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  <w:tab/>
      </w:r>
    </w:p>
    <w:p>
      <w:pPr>
        <w:pStyle w:val="Style12"/>
        <w:tabs>
          <w:tab w:val="clear" w:pos="6804"/>
          <w:tab w:val="left" w:pos="284" w:leader="none"/>
          <w:tab w:val="left" w:pos="993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84" w:leader="none"/>
          <w:tab w:val="left" w:pos="993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 Администрации)                                                                         А.В.Дуд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Приложение № 1</w:t>
        <w:br/>
        <w:t xml:space="preserve">                                                                          к Постановлению Администрации                              Новорождественского сельского поселения</w:t>
        <w:br/>
        <w:t xml:space="preserve">от 02.06.2023 № 3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хем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мещения мест (площадок) накопления твердых коммунальных отходов на территории Новорождественского сельского поселения </w:t>
      </w:r>
    </w:p>
    <w:p>
      <w:pPr>
        <w:pStyle w:val="TextBody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д. Мазалово, ул. Г.Николаевой  16 (магазин)</w:t>
      </w:r>
    </w:p>
    <w:p>
      <w:pPr>
        <w:pStyle w:val="TextBody"/>
        <w:jc w:val="center"/>
        <w:rPr>
          <w:i/>
          <w:i/>
          <w:szCs w:val="28"/>
        </w:rPr>
      </w:pP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6113145" cy="305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48:00Z</dcterms:created>
  <dc:creator>Adm</dc:creator>
  <dc:description/>
  <cp:keywords/>
  <dc:language>en-US</dc:language>
  <cp:lastModifiedBy>1</cp:lastModifiedBy>
  <cp:lastPrinted>2020-07-21T11:27:00Z</cp:lastPrinted>
  <dcterms:modified xsi:type="dcterms:W3CDTF">2023-06-02T02:51:00Z</dcterms:modified>
  <cp:revision>4</cp:revision>
  <dc:subject/>
  <dc:title> </dc:title>
</cp:coreProperties>
</file>