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9» июня 2023 г.</w:t>
        <w:tab/>
        <w:tab/>
        <w:tab/>
        <w:tab/>
        <w:tab/>
        <w:tab/>
        <w:tab/>
        <w:t xml:space="preserve">                              № 4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тчету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Новорождеств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2 части 3 статьи 14 Устава муниципального образования «Новорождественское сельское поселение», Положением «О бюджетном процессе в Новорождественском сельском поселении», утвержденного решением Совета Новорождественского сельского поселения №31 от 16 сентября 2013 года, руководствуясь Положением «Об утверждении Положения о публичных слушаний в муниципальном образовании «Новорождественское сельское поселение», принятого решением Совета Новорождественского сельского поселения от 16 сентября 2013 года №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тчету об исполнении  бюджета Новорождественского сельского поселения за 2022 год на  19 июня 2023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убличные слушания 19 июня 2023 года в 11.00 час. в здании Администрации Новорождественского сельского поселения по адресу: Томская область, Томский район, с.Новорождественское, ул. Советская, 6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специалиста 1- категории Иванову Г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секретарем публичных слушаний специалиста 1- категории Иванову Г.В.  (рабочий телефон – 946-5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лицу Ивановой Г.В. осуществлять прием письменных замечаний и предложений по проекту отчета об исполнении бюджета Новорождественского сельского поселения за 2022 год по адресу: , с.Новорождественское, ул. Советская, 62, телефон: 946-52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Новорождественского сельского поселения и на официальном сайте муниципального образования «Новорождественское сельское поселение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поселения (Главы Администрации)                                  Ю.В.Коше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ванова Г.В.</w:t>
      </w:r>
    </w:p>
    <w:p>
      <w:pPr>
        <w:pStyle w:val="Normal"/>
        <w:rPr/>
      </w:pPr>
      <w:r>
        <w:rPr/>
        <w:t>946-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ЖДЕСТВЕНСКОЕ СЕЛЬСКОЕ ПОСЕЛЕНИЕ»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ПРОЕКТ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Новорождественское                                                                     « ____ » _______  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-е собрание 5-го созыв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отчёта об исполнении бюджета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рождественского сельского поселения за 2022 год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2"/>
          <w:szCs w:val="22"/>
        </w:rPr>
        <w:t>Рассмотрев отчет об исполнении бюджета Новорождественского сельского поселения за 2022 год,  представленный Администрацией Новорождественского сельского поселения, учитывая заключение №25 от 24 апреля 2023г. по итогам внешней проверки, проведенной Счетной палатой муниципального образования «Томский район»,  статьями  36, 37  Положения «О бюджетном процессе в муниципальном образовании Новорождественское сельское поселение», утвержденного  Решением Совета поселения № 26 от 26 июня 2013г. (с изменениями)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ОВОРОЖДЕСТВ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ИЛ: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Утвердить отчет об исполнении бюджета </w:t>
      </w:r>
      <w:r>
        <w:rPr>
          <w:bCs/>
          <w:sz w:val="22"/>
          <w:szCs w:val="22"/>
        </w:rPr>
        <w:t>Новорождественского сельского поселения за 2022 год</w:t>
      </w:r>
      <w:r>
        <w:rPr>
          <w:sz w:val="22"/>
          <w:szCs w:val="22"/>
        </w:rPr>
        <w:t xml:space="preserve"> по доходам в сумме 13 376,4 тыс. руб., по расходам в сумме 13 170,9 тыс. руб., профицит бюджета  в сумме  205,5 тыс. руб.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Настоящее решение направить Главе поселения для подписания и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в сети «Интернет»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Новорождественского сельского поселения</w:t>
        <w:tab/>
        <w:tab/>
        <w:tab/>
        <w:t xml:space="preserve">         К.Н.Воскобойников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                    А.В.Ду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от «___» _______ 2023  № 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дить отчет об исполнении бюджета Новорождественского сельского поселения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 2022 год: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доходам в сумме 13 376,4 тыс. руб.,  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расходам в сумме 13 170,9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официт бюджета  в сумме  205,5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но приложениям 1 - 6 к  настоящему отчету.</w:t>
      </w:r>
    </w:p>
    <w:p>
      <w:pPr>
        <w:pStyle w:val="Normal"/>
        <w:keepNext w:val="true"/>
        <w:keepLines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   А.В.Ду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чету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за 2022 год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нении доходов бюджета Новорождественского сельского поселения по кодам классификации доходов бюджета за  2022 го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5"/>
        <w:gridCol w:w="4712"/>
        <w:gridCol w:w="1308"/>
        <w:gridCol w:w="1276"/>
      </w:tblGrid>
      <w:tr>
        <w:trPr>
          <w:trHeight w:val="1002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6,2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1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64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4,1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,2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3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1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 законодательству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21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0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03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 387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7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3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6 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,6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2 106060000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</w:t>
            </w:r>
          </w:p>
        </w:tc>
      </w:tr>
      <w:tr>
        <w:trPr>
          <w:trHeight w:val="5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00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1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00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8</w:t>
            </w:r>
          </w:p>
        </w:tc>
      </w:tr>
      <w:tr>
        <w:trPr>
          <w:trHeight w:val="4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10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8</w:t>
            </w:r>
          </w:p>
        </w:tc>
      </w:tr>
      <w:tr>
        <w:trPr>
          <w:trHeight w:val="8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 111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4</w:t>
            </w:r>
          </w:p>
        </w:tc>
      </w:tr>
      <w:tr>
        <w:trPr>
          <w:trHeight w:val="8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1110500000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,4</w:t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4 11105020000000 120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заключения договоров аренды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1110502510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 платы.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9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1110503000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93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1110503510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5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20,2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0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из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20,2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1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741,3   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15001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1,3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15001100000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41,3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2000000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29999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2999910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300000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35118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351181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4000000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2024999900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4 2024999910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1</w:t>
            </w:r>
          </w:p>
        </w:tc>
      </w:tr>
      <w:tr>
        <w:trPr>
          <w:trHeight w:val="4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7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за 2022 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55"/>
        <w:gridCol w:w="1576"/>
        <w:gridCol w:w="1707"/>
      </w:tblGrid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главного распорядителя бюджет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0,9</w:t>
            </w:r>
          </w:p>
        </w:tc>
      </w:tr>
      <w:tr>
        <w:trPr>
          <w:trHeight w:val="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нении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юджета Новорождестве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2022 год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3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208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9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962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7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3,1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,8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70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 межбюджетных трансфертах, полученных бюджетом Новорождестве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из бюджетов других уровней в 2022 году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276"/>
        <w:gridCol w:w="1276"/>
      </w:tblGrid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20,2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41,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1,3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1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их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крытие расчетного финансового разрыва на повышение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8.03.2022 №82-Р(АВР на водопроводе с.Новорождественское Новорождествен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7.06.2022 №184-Р(АВР на скважине водоснабжения с.Новорождественское Новорождествен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из ФНР Администрации Томского района  на осуществление выплаты единовременного характера Данилушкин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из ФЧСР Администрации Томского района  по Распоряжению АТР от 26.09.2022 №278-Р(АВР на скважин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ЖБ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юджета за 2022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оворождественского сельского поселения бюджету Томского района в 2022 год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(тысяч рублей)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sz w:val="22"/>
                <w:szCs w:val="22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22 год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а бюджета Новорождественского сельского поселения по код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75"/>
        <w:gridCol w:w="3481"/>
        <w:gridCol w:w="1338"/>
        <w:gridCol w:w="1451"/>
      </w:tblGrid>
      <w:tr>
        <w:trPr>
          <w:trHeight w:val="41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5,5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7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 10 0000 8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00 10 0000 7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3 0000 10 0000 810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5</w:t>
            </w:r>
          </w:p>
        </w:tc>
      </w:tr>
      <w:tr>
        <w:trPr>
          <w:trHeight w:val="5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0 00 00 0000 5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82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 376,4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 01 10 0000 5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 82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 376,4</w:t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0 00 00 0000 6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0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70,9</w:t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 02 01 10 0000 6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 40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6:00Z</dcterms:created>
  <dc:creator>ТАТЬЯНА</dc:creator>
  <dc:description/>
  <cp:keywords/>
  <dc:language>en-US</dc:language>
  <cp:lastModifiedBy>User</cp:lastModifiedBy>
  <cp:lastPrinted>2023-06-29T14:01:00Z</cp:lastPrinted>
  <dcterms:modified xsi:type="dcterms:W3CDTF">2023-06-29T07:02:00Z</dcterms:modified>
  <cp:revision>35</cp:revision>
  <dc:subject/>
  <dc:title> </dc:title>
</cp:coreProperties>
</file>