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</w:rPr>
        <w:t>«НОВОРОЖДЕСТВЕН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« 22 »  февраля  2023 г.                                                                                             № 7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Новорождественское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О мероприятиях по организованному пропуску</w:t>
            </w:r>
            <w:r>
              <w:rPr>
                <w:b/>
              </w:rPr>
              <w:t xml:space="preserve"> </w:t>
            </w:r>
            <w:r>
              <w:rPr/>
              <w:t xml:space="preserve">паводковых вод на территории Новорождественского сельского поселения в 2023 году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В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, 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Утвердить план мероприятий по предупреждению чрезвычайных ситуаций, защите населения и территории при весеннем половодье 2023 года в муниципальном образовании «Новорождественское сельское поселение»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>Представить в Комиссию по чрезвычайным ситуациям и обеспечению пожарной безопасности муниципального образования «Томский район» (через отдел по ГО и ЧС) план мероприятий по подготовке поселения к пропуску весенних паводковых вод в 2023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rPr>
          <w:color w:val="000000"/>
        </w:rPr>
      </w:pPr>
      <w:r>
        <w:rPr/>
        <w:t xml:space="preserve">Рекомендовать директору </w:t>
      </w:r>
      <w:r>
        <w:rPr>
          <w:color w:val="000000"/>
        </w:rPr>
        <w:t xml:space="preserve">МУП  ЖКХ «Исток» </w:t>
      </w:r>
      <w:r>
        <w:rPr/>
        <w:t>выполнить мероприятия согласно плана мероприятий поселения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>Опубликовать настоящее постановление в информационном бюллетене и      разместить на официальном сайте муниципального образования «Новорождественское сельское поселение» в сети Интернет -  новорождественское.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Глава поселения (Глава Администрации)                                         А.В. Дудин              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Новорождественского сельского поселения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 xml:space="preserve"> </w:t>
      </w:r>
      <w:r>
        <w:rPr/>
        <w:t xml:space="preserve">от 22.02.2023 № 7              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мероприятий по предупреждению чрезвычайных ситуаций, защите населения и территории при весеннем половодье 2023 года в  муниципальном образовании «Новорождественское сельское поселение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57"/>
        <w:gridCol w:w="1984"/>
        <w:gridCol w:w="280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Наименование мероприятий (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.03.202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color w:val="000000"/>
              </w:rPr>
              <w:t>Подготовить к устойчивому функционированию в паводковый период систем водозаборных и водоочистн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26.02.202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П  ЖКХ «Исток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ить имеющиеся водооткачивающие средства (ассенизаторские машины, насосы и т. 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.02.202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>МУП  ЖКХ «Исток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овать оповещение населения Новорождественского сельского поселения по действиям при наводнении путем размещения памяток на информационных стен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одготовке к половодью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Администрации Новорождественского сельского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здать оперативный резерв ГСМ, топлива на первоочередные противопаводков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26.03.202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>МУП  ЖКХ «Исток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по согласованию)        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ить информирование населения о подготовке, выполнении противопаводковых мероприятий и ходе пропуска паводковых вод в информационном бюллет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о 26.02.202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ы Администрации Новорождественского сельского поселения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вести в готовность медицинский персонал поселения для проведения санитарно-гигиенических и противоэпидемиологических мероприятий в зонах возможного подтоп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3.202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>Заведующие ОВП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ГАУЗ «СРБ»ОВП Новорождественское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сти необходимые работы по очистке и регулировке водопропускных соору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начала интенсивного таяния снег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>МУП  ЖКХ «Исток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23:00Z</dcterms:created>
  <dc:creator>MARGARITA</dc:creator>
  <dc:description/>
  <cp:keywords/>
  <dc:language>en-US</dc:language>
  <cp:lastModifiedBy>1</cp:lastModifiedBy>
  <cp:lastPrinted>2022-02-01T14:09:00Z</cp:lastPrinted>
  <dcterms:modified xsi:type="dcterms:W3CDTF">2023-03-01T08:36:00Z</dcterms:modified>
  <cp:revision>13</cp:revision>
  <dc:subject/>
  <dc:title>МУНИЦИПАЛЬНОЕ ОБРАЗОВАНИЕ</dc:title>
</cp:coreProperties>
</file>