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3.2023 г.</w:t>
        <w:tab/>
        <w:t>№ 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муниципального образова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Новорождественское сельское посел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 пожароопасному сезону в 2023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воевременной и качественной подготовки к пожароопасному сезону 2023 года, снижения ущерба от пожаров, своевременного проведения профилактических мероприятий по предупреждению возникновения  пожаров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  пожарами утвердить оперативный штаб по борьбе с 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  от пожаров в 2023 году         приложение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А.В.Дуд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Приложение №1</w:t>
      </w:r>
    </w:p>
    <w:p>
      <w:pPr>
        <w:pStyle w:val="Normal"/>
        <w:ind w:left="360" w:firstLine="55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постановлению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Главы поселения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 от 01.03. 2023г.</w:t>
      </w:r>
    </w:p>
    <w:p>
      <w:pPr>
        <w:pStyle w:val="Heading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СОСТАВ</w:t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Оперативного штаба по координации действий и борьбы с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Телефон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удин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Глава поселения, Глава Админист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89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Воскобойников Константин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38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652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Ширенина Светлана Ива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Управляющий Новорождественским отделением ООО Сибирское зер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41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6-593</w:t>
            </w:r>
          </w:p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948-105</w:t>
            </w:r>
          </w:p>
        </w:tc>
      </w:tr>
    </w:tbl>
    <w:p>
      <w:pPr>
        <w:pStyle w:val="Heading"/>
        <w:spacing w:before="0" w:after="12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firstLine="5580"/>
        <w:jc w:val="right"/>
        <w:rPr>
          <w:rFonts w:ascii="Cambria" w:hAnsi="Cambria" w:cs="Cambria"/>
          <w:sz w:val="22"/>
          <w:szCs w:val="22"/>
        </w:rPr>
      </w:pPr>
      <w:r>
        <w:rPr/>
        <w:t xml:space="preserve">   </w:t>
      </w: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9  от  01.03. 2023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 пожаров в 2023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енина С.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рылев С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Т.Ю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10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населенных пунктов Новорождестве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 2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1</cp:lastModifiedBy>
  <cp:lastPrinted>2022-02-21T10:08:00Z</cp:lastPrinted>
  <dcterms:modified xsi:type="dcterms:W3CDTF">2023-03-10T04:31:00Z</dcterms:modified>
  <cp:revision>16</cp:revision>
  <dc:subject/>
  <dc:title>МУНИЦИПАЛЬНОЕ ОБРАЗОВАНИЕ</dc:title>
</cp:coreProperties>
</file>