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1 сентября 2023                                                                                                                  № 48 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оворождественское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rPr/>
      </w:pPr>
      <w:r>
        <w:rPr/>
        <w:t>Об   отмене постанов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Федеральным законом № 248-ФЗ от 31 июля 2021 года   «О государственном контроле (надзоре) и муниципальном контроле в Российской Федерации», Федеральный закон от 26 декабря 2008 года № 294-ФЗ « О защите государственного контроля (надзора) и муниципального контроля», с Законом Томской области от 12.08.2013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, с Федеральным законом от 06.10.2003 №131-ФЗ «Об общих принципах организации местного самоуправления в Российской Федерации», Закона Томской области от 17.11.2014 №152-ОЗ «О закреплении отдельных вопросов  местного значения за сельскими поселениями Томской области», руководствуясь ст.23 Федерального закона от 17.01.1992 №2202-1 «О прокуратуре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  Отменить постановление Администрации Новорождественского сельского поселения от 01.09.2013 № 46 (с изменениями, внесенными постановлением от 12.07.2021 №42)  «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муниципального образования «Новорождественское сельское поселение», и указанные маршруты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Normal"/>
        <w:rPr/>
      </w:pPr>
      <w:r>
        <w:rPr/>
        <w:t xml:space="preserve">           </w:t>
      </w:r>
      <w:r>
        <w:rPr/>
        <w:t>2.  Разместить настоящее постановление в Информационном бюллетене Новорождественского сельского поселения и на официальном сайте Новорождественского сельского поселения (http://www.новорождественское.рф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                                                                                               А.В.Дуди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овалова С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(3822) 946-519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10:00Z</dcterms:created>
  <dc:creator>Admin</dc:creator>
  <dc:description/>
  <cp:keywords/>
  <dc:language>en-US</dc:language>
  <cp:lastModifiedBy>Пользователь Windows</cp:lastModifiedBy>
  <cp:lastPrinted>2021-07-06T10:55:00Z</cp:lastPrinted>
  <dcterms:modified xsi:type="dcterms:W3CDTF">2023-09-04T02:58:00Z</dcterms:modified>
  <cp:revision>7</cp:revision>
  <dc:subject/>
  <dc:title/>
</cp:coreProperties>
</file>