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03 апреля 2023 г.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left="708" w:right="4960" w:hanging="0"/>
        <w:rPr>
          <w:sz w:val="22"/>
          <w:szCs w:val="22"/>
        </w:rPr>
      </w:pPr>
      <w:r>
        <w:rPr>
          <w:sz w:val="22"/>
          <w:szCs w:val="22"/>
        </w:rPr>
        <w:t>Об утверждении Реестра ранее присвоенных адресов Новорождеств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9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разделом 4 п. 22 Постановления Правительства Российской Федерации от 22.05.2015 г № 492 «о составе сведений об адресах, размещаемых в государственном адресном реестре, порядке межведомственного адресного реестра, о внесении изменений и признании утратившими силу некоторых актов Правительства РФ руководствуясь Постановлением Правительства РФ от 19.11.2014 г № 1221 «Об утверждении Правил присвоения, изменения и аннулирования адресов» (с изменениями и дополнени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2"/>
        <w:rPr/>
      </w:pPr>
      <w:r>
        <w:rPr/>
        <w:t>В рамках инвентаризации адресов, размещенном в государственном адресном реестре, утвердить Реестр раннее присвоенного адреса Новорождественского сельского поселения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34535, Российская Федерация, Томская область, Томский муниципальный район, </w:t>
      </w:r>
    </w:p>
    <w:p>
      <w:pPr>
        <w:pStyle w:val="Normal"/>
        <w:ind w:left="709" w:hanging="0"/>
        <w:rPr/>
      </w:pPr>
      <w:r>
        <w:rPr/>
        <w:t>Новорождественское сельское поселение, с. Новорождественское, улица Октябрьская, дом 49, кв. 2. Кадастровый номер 70:14:0323002:71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200" w:hanging="0"/>
        <w:rPr/>
      </w:pPr>
      <w:r>
        <w:rPr/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br/>
        <w:t xml:space="preserve">           Глава Администрации </w:t>
        <w:br/>
        <w:t xml:space="preserve">           (Глава поселения)                                                                                   А.В.Дуди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>Коновалова С.С.</w:t>
        <w:br/>
        <w:t xml:space="preserve">              946-519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3:00Z</dcterms:created>
  <dc:creator>Admin</dc:creator>
  <dc:description/>
  <cp:keywords/>
  <dc:language>en-US</dc:language>
  <cp:lastModifiedBy>Пользователь Windows</cp:lastModifiedBy>
  <cp:lastPrinted>2022-12-15T14:46:00Z</cp:lastPrinted>
  <dcterms:modified xsi:type="dcterms:W3CDTF">2023-04-04T08:12:00Z</dcterms:modified>
  <cp:revision>12</cp:revision>
  <dc:subject/>
  <dc:title/>
</cp:coreProperties>
</file>