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12» декабря 2023 г.                                                                           </w:t>
        <w:tab/>
        <w:tab/>
        <w:t xml:space="preserve">  № 69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4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2.12.2023 № 69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4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5"/>
        <w:gridCol w:w="2959"/>
        <w:gridCol w:w="3777"/>
        <w:gridCol w:w="24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1</cp:lastModifiedBy>
  <cp:lastPrinted>2023-12-12T16:11:00Z</cp:lastPrinted>
  <dcterms:modified xsi:type="dcterms:W3CDTF">2024-01-18T07:08:00Z</dcterms:modified>
  <cp:revision>11</cp:revision>
  <dc:subject/>
  <dc:title/>
</cp:coreProperties>
</file>