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21" w:hanging="0"/>
        <w:jc w:val="center"/>
        <w:rPr/>
      </w:pPr>
      <w:r>
        <w:rPr>
          <w:b/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"/>
        <w:ind w:right="2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ind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283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 августа 2022 г.                                                                                                               № 4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Новорождественское</w:t>
      </w:r>
    </w:p>
    <w:p>
      <w:pPr>
        <w:pStyle w:val="Normal"/>
        <w:suppressAutoHyphens w:val="true"/>
        <w:ind w:right="-539" w:hanging="0"/>
        <w:jc w:val="center"/>
        <w:rPr/>
      </w:pPr>
      <w:r>
        <w:rPr>
          <w:sz w:val="26"/>
          <w:szCs w:val="26"/>
          <w:lang w:eastAsia="ar-SA"/>
        </w:rPr>
        <w:t>Об утверждении перечня массовых социально значимых муниципальных услуг, подлежащих переводу в электронный формат и ответственных за работу в облачной цифровой платформе обеспечения оказания государственных</w:t>
      </w:r>
    </w:p>
    <w:p>
      <w:pPr>
        <w:pStyle w:val="Normal"/>
        <w:suppressAutoHyphens w:val="true"/>
        <w:ind w:right="-539" w:hanging="0"/>
        <w:jc w:val="center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(муниципальных) услуг и сервисов (ПГС)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3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 исполнение Указа Президента Российской Федерации от 21.07.2020 года</w:t>
        <w:br/>
        <w:t xml:space="preserve">№ 474 «О национальных целях развития Российской Федерации на период до 2030 года» в части увеличения доли массовых социально значимых услуг, доступных в электронном виде, до 95 процентов, в соответствии с подпунктом «в» пункта 1 Перечня поручений Президента Российской Федерации от 10.10.2020 года </w:t>
        <w:br/>
        <w:t xml:space="preserve">№ Пр-1648 об обеспечении к 1 января 2023 года перевода в электронный формат массовых социально значимых государственных и муниципальных услуг, на основании решения заседания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протокола от 01.06.2022 года №20 и Протокола заседания Комиссии по цифровому развитию, повышению эффективности деятельности органов государственного управления с использованием информационных технологий для улучшения качества и доступности предоставления государственных и муниципальных услуг гражданам и бизнесу Совета по цифровому развитию при Губернаторе Томской области от 08.07.2022 № 5  </w:t>
      </w:r>
    </w:p>
    <w:p>
      <w:pPr>
        <w:pStyle w:val="Normal"/>
        <w:suppressAutoHyphens w:val="true"/>
        <w:ind w:right="3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uppressAutoHyphens w:val="true"/>
        <w:ind w:right="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540"/>
        <w:jc w:val="both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1. Утвердить перечень массовых социально значимых муниципальных услуг, подлежащих переводу в электронный формат, оказываемых населению Администрацией Новорождественского сельского поселения Томского района и назначить ответственных за работу в облачной цифровой платформе обеспечения оказания государственных (муниципальных) услуг и сервисов (ЕПГУ, ПГС),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-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 </w:t>
      </w: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>учаново, ул. нса Администрации Богашевского саельского поселения электрокотельную, находящуюся по адресу: с. авы Томского райо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посел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Глава Администрации)                                                                          А.В. Дуд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5.08.2022  № 47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/>
      </w:pPr>
      <w:r>
        <w:rPr>
          <w:sz w:val="25"/>
          <w:szCs w:val="25"/>
          <w:lang w:eastAsia="ar-SA"/>
        </w:rPr>
        <w:t>Перечень массовых социально значимых муниципальных услуг, подлежащих переводу в электронный формат, оказываемых населению Администрацией Новорождественского сельского поселения Томского района и ответственных за оказание услуги в облачной цифровой платформе обеспечения оказания государственных</w:t>
      </w:r>
    </w:p>
    <w:p>
      <w:pPr>
        <w:pStyle w:val="Normal"/>
        <w:suppressAutoHyphens w:val="true"/>
        <w:ind w:right="-539" w:hanging="0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(муниципальных) услуг и сервисов (ПГС) </w:t>
      </w:r>
    </w:p>
    <w:p>
      <w:pPr>
        <w:pStyle w:val="Normal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969"/>
      </w:tblGrid>
      <w:tr>
        <w:trPr>
          <w:trHeight w:val="13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39"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Наименование услуги из перечня массовых социально значимых муниципальных услуг, подлежащих </w:t>
              <w:br/>
              <w:t xml:space="preserve">переводу в электронный форма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39" w:hanging="0"/>
              <w:rPr/>
            </w:pPr>
            <w:r>
              <w:rPr>
                <w:sz w:val="24"/>
                <w:szCs w:val="24"/>
                <w:lang w:eastAsia="ar-SA"/>
              </w:rPr>
              <w:t>Ответственный за оказание услуги в облачной цифровой платформе обеспечения оказания</w:t>
            </w:r>
          </w:p>
          <w:p>
            <w:pPr>
              <w:pStyle w:val="Normal"/>
              <w:suppressAutoHyphens w:val="true"/>
              <w:ind w:right="-53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сударственных (муниципальных)</w:t>
            </w:r>
          </w:p>
          <w:p>
            <w:pPr>
              <w:pStyle w:val="Normal"/>
              <w:suppressAutoHyphens w:val="true"/>
              <w:ind w:right="-539" w:hanging="0"/>
              <w:rPr>
                <w:sz w:val="25"/>
                <w:szCs w:val="25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 и сервисов (ПГС)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 xml:space="preserve">1. Выдача разрешения на ввод объекта в эксплуатац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Коновалова Светлана Сергеевна, специалист Администраци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 xml:space="preserve">2. </w:t>
            </w:r>
            <w:r>
              <w:rPr>
                <w:sz w:val="25"/>
                <w:szCs w:val="25"/>
              </w:rPr>
              <w:t>Подготовка и выдача разрешений на строительство объектов капитального строительства</w:t>
            </w:r>
            <w:r>
              <w:rPr>
                <w:sz w:val="25"/>
                <w:szCs w:val="25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Коновалова Светлана Сергеевна, специалист Администраци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 xml:space="preserve">3. 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Коновалова Светлана Сергеевна, специалист Администраци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 xml:space="preserve">4. 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Коновалова Светлана Сергеевна, специалист Администраци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. Выдача градостроительного плана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оновалова Светлана Сергеевна, специалист Администраци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 xml:space="preserve">6. Выдача разрешений на право вырубки зеленых насажд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Коновалова Светлана Сергеевна, специалист Администраци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7</w:t>
            </w:r>
            <w:bookmarkStart w:id="0" w:name="_Hlk78562322"/>
            <w:r>
              <w:rPr>
                <w:sz w:val="25"/>
                <w:szCs w:val="25"/>
                <w:lang w:eastAsia="ar-SA"/>
              </w:rPr>
              <w:t>. 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Коновалова Светлана Сергеевна, специалист Администраци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 Предоставление разрешения на осуществление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земля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оновалова Светлана Сергеевна, специалист Администраци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9. Присвоение адреса объекту адресации, изменение и аннулирование такого 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Коновалова Светлана Сергеевна, специалист Администраци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 xml:space="preserve">10. Согласование проведения переустройства и (или) перепланировки помещения в многоквартирном дом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евец Юлия Валерьевна, Управляющий Делам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11. </w:t>
            </w:r>
            <w:bookmarkStart w:id="1" w:name="_Hlk78562375"/>
            <w:r>
              <w:rPr>
                <w:sz w:val="25"/>
                <w:szCs w:val="25"/>
                <w:lang w:eastAsia="ar-SA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Коновалова Светлана Сергеевна, специалист Администраци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2. 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оновалова Светлана Сергеевна, специалист Администраци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13. Признание садового дома жилым домом и жилого дома садовым дом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оновалова Светлана Сергеевна, специалист Администраци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14. Перевод жилого помещения в нежилое помещение и нежилого помещения в 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оновалова Светлана Сергеевна, специалист Администраци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15. Предоставление разрешения на отклонение от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ельных параметров разрешенного строительства,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реконструкции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оновалова Светлана Сергеевна, специалист Администраци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16. Выдача разрешения на использование земель 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оновалова Светлана Сергеевна, специалист Администраци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PT Astra Serif;Cambria"/>
                <w:sz w:val="25"/>
                <w:szCs w:val="25"/>
              </w:rPr>
              <w:t>17.</w:t>
            </w:r>
            <w:r>
              <w:rPr>
                <w:sz w:val="25"/>
                <w:szCs w:val="25"/>
              </w:rPr>
              <w:t> 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оновалова Светлана Сергеевна, специалист Администраци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PT Astra Serif;Cambria"/>
                <w:sz w:val="25"/>
                <w:szCs w:val="25"/>
              </w:rPr>
            </w:pPr>
            <w:r>
              <w:rPr>
                <w:sz w:val="25"/>
                <w:szCs w:val="25"/>
              </w:rPr>
              <w:t>18. 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оновалова Светлана Сергеевна, специалист Администраци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 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оновалова Светлана Сергеевна, специалист Администраци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20. Установка информационной вывески, согласование дизайн-проекта размещения выве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Кошевец Юлия Валерьевна, Управляющий Делам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21. Предварительное согласование предоставления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оновалова Светлана Сергеевна, специалист Администраци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 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оновалова Светлана Сергеевна, специалист Администраци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оновалова Светлана Сергеевна, специалист Администраци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 Принятие на учет граждан в качестве нуждающихся в жилых помещ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Кошевец Юлия Валерьевна, Управляющий Делам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5. 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евец Юлия Валерьевна, Управляющий Делами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26. 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ванова Галина Валентиновна, экономист-финансист Новорождес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27. 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евец Юлия Валерьевна, Управляющий Делами Новорождественского сельского поселения</w:t>
            </w:r>
          </w:p>
        </w:tc>
      </w:tr>
    </w:tbl>
    <w:p>
      <w:pPr>
        <w:pStyle w:val="Normal"/>
        <w:ind w:left="708" w:hanging="708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43:00Z</dcterms:created>
  <dc:creator>ТАТЬЯНА</dc:creator>
  <dc:description/>
  <cp:keywords/>
  <dc:language>en-US</dc:language>
  <cp:lastModifiedBy>Пользователь Windows</cp:lastModifiedBy>
  <cp:lastPrinted>2022-08-17T09:45:00Z</cp:lastPrinted>
  <dcterms:modified xsi:type="dcterms:W3CDTF">2022-08-17T03:05:00Z</dcterms:modified>
  <cp:revision>41</cp:revision>
  <dc:subject/>
  <dc:title> </dc:title>
</cp:coreProperties>
</file>