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7 апреля 2022                                                                                                                  № 18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№ 248-ФЗ от 31 июля 2021 года   «О государственном контроле (надзоре) и муниципальном контроле в Российской Федерации», Федеральный закон от 26 декабря 2008 года № 294-ФЗ « О защите государственного контроля (надзора) и муниципального контроля», с Законом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 с Федеральным законом от 06.10.2003 №131-ФЗ «Об общих принципах организации местного самоуправления в Российской Федерации», Закона Томской области от 17.11.2014 №152-ОЗ «О закреплении отдельных вопросов  местного значения за сельскими поселениями Томской области», руководствуясь ст.23 Федерального закона от 17.01.1992 №2202-1 «О прокуратуре Российской Федерации», а также протестом прокуратуры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Отменить постановление Администрации Новорождественского сельского поселения от 12.08.2015 № 51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Новорождественское сельское поселение»</w:t>
      </w:r>
    </w:p>
    <w:p>
      <w:pPr>
        <w:pStyle w:val="Normal"/>
        <w:rPr/>
      </w:pPr>
      <w:r>
        <w:rPr/>
        <w:t xml:space="preserve">           </w:t>
      </w:r>
      <w:r>
        <w:rPr/>
        <w:t>2.  Управляющему Делами Кошевец Ю.В. разместить настоящее постановление  в Информационном бюллетене Новорождественского сельского поселения и на официальном сайте Новорождественского сельского поселения 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 (Глава Администрации)                        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7:00Z</dcterms:created>
  <dc:creator>Admin</dc:creator>
  <dc:description/>
  <cp:keywords/>
  <dc:language>en-US</dc:language>
  <cp:lastModifiedBy>1</cp:lastModifiedBy>
  <cp:lastPrinted>2022-04-07T09:54:00Z</cp:lastPrinted>
  <dcterms:modified xsi:type="dcterms:W3CDTF">2022-04-07T02:54:00Z</dcterms:modified>
  <cp:revision>9</cp:revision>
  <dc:subject/>
  <dc:title/>
</cp:coreProperties>
</file>