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 НОВОРОЖДЕСТВЕН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«18» апреля  2022                                                                                        №  20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Новорождественск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 СОСТАВА  КООРДИНАЦИОННОГО И СОВЕЩАТЕЛЬНОГО ОРГАНА В ОБЛАСТИ РАЗВИТИЯ МАЛОГО И СРЕДНЕГО ПРЕДПРИНИМАТЕЛЬСТВА НА ТЕРРИТОРИИ МУНИЦИПАЛЬНОГО ОБРАЗОВАНИЯ «НОВОРОЖДЕСТВЕНСКОЕ СЕЛЬСКОЕ ПОСЕЛ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Новорождественское сельское поселение»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 Александр Владимирович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евец Юлия Валерьевна, Управляющий делами Администрации Новорождествен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Галина Валентиновна, специалист первой категории Администрации Новорождеств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оскобойников Константин Николаевич,  Председатель Совета депутатов Новорождеств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огильный Игорь Анатольевич, депутат Новорождеств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оскобойникова Елена Евгеньевна,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Липовка Алена Андреевна, 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правляющему делами Кошевец Юлии Валерьевне 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</w:t>
      </w:r>
      <w:r>
        <w:rPr>
          <w:lang w:val="en-US"/>
        </w:rPr>
        <w:t>http</w:t>
      </w:r>
      <w:r>
        <w:rPr/>
        <w:t>://новорождественское.рф)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3. Контроль за исполнением настоящего постановления возложить на Управляющего делами Кошевец Ю.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 xml:space="preserve">                                   </w:t>
        <w:tab/>
        <w:tab/>
        <w:t xml:space="preserve">           А.В.Дудин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7:00Z</dcterms:created>
  <dc:creator>Олюнина</dc:creator>
  <dc:description/>
  <cp:keywords/>
  <dc:language>en-US</dc:language>
  <cp:lastModifiedBy>1</cp:lastModifiedBy>
  <cp:lastPrinted>2022-04-18T16:07:00Z</cp:lastPrinted>
  <dcterms:modified xsi:type="dcterms:W3CDTF">2022-04-18T09:07:00Z</dcterms:modified>
  <cp:revision>10</cp:revision>
  <dc:subject/>
  <dc:title/>
</cp:coreProperties>
</file>