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» мая 2022 г.                                                                                               № 2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рождестве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 Администрации Новорождественского сельского поселения от  21 февраля 2022 г. № 10 «О подготовке муниципального образования Новорождественское сельское поселение к пожароопасному сезону в 2022 году»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приведения нормативного правового акта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В целях оперативного реагирования и координаций действий и борьбы с пожарами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перативный штаб по борьбе с пожарами на территории муниципального образования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рождественское сельское поселение»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ункт 2 Постановления изложить в следующей </w:t>
      </w:r>
    </w:p>
    <w:p>
      <w:pPr>
        <w:pStyle w:val="Normal"/>
        <w:spacing w:lineRule="auto" w:line="240" w:before="0" w:after="0"/>
        <w:ind w:right="-766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дакции: «Утвердить план организационно-технических мероприятий по защите населения и территории муниципального образования «Новорождественское сельское поселение» от пожаров в 2022 год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ключить слово «лесных» из названия Плана организационно-технических  мероприятий  по  защите  населения  и  территории  муниципального  образования  «Новорождественское  сельское  поселение» от лесных пожаров в 2022 году   (приложение №2 к постановлению Главы поселения (Главы Администрации) № 10 от 21 февраля 2022 г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сти в План организационно-технических  мероприятий  по  защите  населения  и  территории  муниципального  образования  «Новорождественское  сельское  поселение»  от пожаров в 2022  году, утвержденный постановлением Администрации Новорождественского сельского поселения от 21 февраля 2022 г. № 10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Плана исклю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7 Плана исклю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ывать с лесничествами место и время проведения контролируемого предварительного выжигания сухой травы, стерни, соломы 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0 Плана исклю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ть координацию мероприятий по борьбе с лесными пожарами и сельскохозяйственными палами на территории муниципального образования.  Организовать взаимодействие с оперативно-дежурной сменой пожарного поста с.Новорождественское, сельхозпредприятиями, коммунальным участком по вопросам информирования о возникших Ч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ключить слово «лесными» из названия состава оперативного штаба по координации действий и борьбы с лесными пожарами на территории Новорождественского сельского поселения (приложение №1 к постановлению Главы поселения (Главы Администрации) № 10 от 21 февраля 2022 г)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новорождествен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(Глава Администрации)                                              А.В.Дудин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Юлия Валерьевна Коше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8 (3822) 946-5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6:00Z</dcterms:created>
  <dc:creator>Admin</dc:creator>
  <dc:description/>
  <cp:keywords/>
  <dc:language>en-US</dc:language>
  <cp:lastModifiedBy>1</cp:lastModifiedBy>
  <cp:lastPrinted>2021-03-29T16:28:00Z</cp:lastPrinted>
  <dcterms:modified xsi:type="dcterms:W3CDTF">2022-05-12T04:35:00Z</dcterms:modified>
  <cp:revision>12</cp:revision>
  <dc:subject/>
  <dc:title/>
</cp:coreProperties>
</file>