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Е ОБРАЗОВА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НОВОРОЖДЕСТВЕН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НОВОРОЖДЕСТВЕНСКОГО СЕЛЬСКОГО ПОСЕЛЕНИЯ</w:t>
      </w:r>
    </w:p>
    <w:p>
      <w:pPr>
        <w:pStyle w:val="Normal"/>
        <w:widowControl w:val="false"/>
        <w:autoSpaceDE w:val="false"/>
        <w:spacing w:lineRule="exact" w:line="480" w:before="0" w:after="0"/>
        <w:ind w:firstLine="53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lineRule="exact" w:line="48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02.06.2022                                                                                                          № 31</w:t>
      </w:r>
    </w:p>
    <w:p>
      <w:pPr>
        <w:pStyle w:val="Normal"/>
        <w:widowControl w:val="false"/>
        <w:autoSpaceDE w:val="false"/>
        <w:spacing w:lineRule="exact" w:line="480" w:before="0" w:after="0"/>
        <w:ind w:firstLine="53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0" w:name="_Hlk103955035"/>
      <w:bookmarkEnd w:id="0"/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б утверждении Порядка </w:t>
      </w:r>
      <w:bookmarkStart w:id="1" w:name="_Hlk101189782"/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ссмотрения запросов, поступивших в администрацию Новорождественского сельского поселения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 составленных на иностранном язык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2" w:name="_Hlk103955035"/>
      <w:bookmarkEnd w:id="2"/>
      <w:bookmarkEnd w:id="1"/>
      <w:r>
        <w:rPr>
          <w:rFonts w:eastAsia="Calibri" w:cs="Times New Roman" w:ascii="Times New Roman" w:hAnsi="Times New Roman"/>
          <w:sz w:val="28"/>
          <w:szCs w:val="28"/>
          <w:lang w:eastAsia="en-US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целях реализации положений пункта 4 статьи 18 Федерального закона от 9 февраля 2009 года № 8-ФЗ «Об обеспечении доступа к информации о деятельности государственных органов и органов местного самоуправления»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Утвердить Порядок рассмотрения запросов, поступивших в администрацию Новорождественского сельского поселения  составленных на иностранном языке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лава поселения (Глава Администрации)                                  А.В.Дудин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ТВЕРЖДЕН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оворождественского сельского поселения 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02.06.2022 № 31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center"/>
        <w:rPr>
          <w:rFonts w:eastAsia="Calibri"/>
          <w:i/>
          <w:i/>
          <w:sz w:val="28"/>
          <w:szCs w:val="28"/>
          <w:lang w:eastAsia="en-US"/>
        </w:rPr>
      </w:pPr>
      <w:bookmarkStart w:id="3" w:name="Par32"/>
      <w:bookmarkEnd w:id="3"/>
      <w:r>
        <w:rPr>
          <w:rFonts w:eastAsia="Calibri"/>
          <w:sz w:val="28"/>
          <w:szCs w:val="28"/>
          <w:lang w:eastAsia="en-US"/>
        </w:rPr>
        <w:t>Порядок рассмотрения запросов, поступивших в администрацию Новорождественского сельского поселения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 составленных на иностранном язы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устанавливает требования к рассмотрению обращений пользователя о предоставлении информации о деятельност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и Новорождеств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составленного на иностранном язык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(далее – запрос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Запрос может быть подан (направлен) пользователем информации в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дминистрацию Новорождестве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(далее – Администрация) в письменной форме, в том числе в виде электронного документ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Запрос должен отвечать требованиям, установленным частью 2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атьи 18 Федерального закона от 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Запрос регистрируется Управляющим делами Администрации Новорождественского сельского поселения в  день его поступления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ссмотрение запросов осуществляет Управляющий делами Администрации Новорождественского сельского поселе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еревод документа на иностранном языке осуществляет специалист-переводчик, на основании договора, заключенного с администрацией. Специалист-переводчик удостоверяет сделанный перевод своей подписью на каждой странице переведенного запрос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Запрос, составленный в письменной форме на иностранном языке, подлежит повторной регистрации после его перевод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Запрос подлежит рассмотрению в тридцатидневный срок со дня регистрации его перевода. В случае, если предоставление запрашиваемой информации невозможно в указанный срок,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, который не может превышать пятнадцать дней сверх установленного Федеральным законом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9 февраля 2009 года № 8-ФЗ «Об обеспечении доступа к информации о деятельности государственных органов и органов местного самоуправления»</w:t>
      </w:r>
      <w:r>
        <w:rPr>
          <w:rFonts w:cs="Times New Roman" w:ascii="Times New Roman" w:hAnsi="Times New Roman"/>
          <w:sz w:val="28"/>
          <w:szCs w:val="28"/>
        </w:rPr>
        <w:t xml:space="preserve"> срока для ответа на запрос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Если запрос не относится к деятельности администрации, то в течение семи дней со дня регистрации перевода запроса он направляется в государственный орган или орган местного самоуправления, к полномочиям которых отнесено предоставление запрашиваемой информации. О переадресации запроса в этот же срок сообщается направившему запрос пользователю информацией. В случае, если администрация не располагает сведениями о наличии запрашиваемой информации в другом государственном органе, органе местного самоуправления, об этом также в течение семи дней со дня регистрации перевода запроса сообщается направившему запрос пользователю информаци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Информация о деятельности администрации по запросу представляется в виде ответа на запрос, в котором содержится или к которому прилагается запрашиваемая информация, либо в котором содержится мотивированный отказ в представлении указанной информации. В ответе на запрос указываются наименование, почтовый адрес администрации, должность лица, подписавшего ответ, а также реквизиты ответа на запрос (регистрационный номер и дата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Информация о деятельности администрации по запросу не предоставляется в случаях, установленных статьей 20 Федерального закон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о итогам рассмотрения запроса Управляющий делами Администрации Новорождественского сельского поселения представляет Главе Администрации Новорождественского сельского поселения, либо лицу, исполняющему его обязанности, проект ответа на запрос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Глава Администрации Новорождественского сельского посел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либо лицо, исполняющее его обязанности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исывает ответ на запрос, либо возвращает проект ответа на доработку, с указанием срока доработки ответ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Ответ на запрос подлежит переводу на язык, которым был написан. Перевод осуществляет специалист-переводчик, на основании договора, заключенного с администрацией. Специалист-переводчик удостоверяет сделанный перевод своей подписью на каждой странице переведенного запрос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Ответ на запрос (с материалами к запросу)  подлежит регистрации и направлению направившему запрос пользователю информацией. не позднее следующего рабочего дня, после его подписания Главой Администрации Новорождественского сельского посел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либо лицом, исполняющим его обязанн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4:54:00Z</dcterms:created>
  <dc:creator>1</dc:creator>
  <dc:description/>
  <cp:keywords/>
  <dc:language>en-US</dc:language>
  <cp:lastModifiedBy>1</cp:lastModifiedBy>
  <cp:lastPrinted>2022-05-20T16:02:00Z</cp:lastPrinted>
  <dcterms:modified xsi:type="dcterms:W3CDTF">2022-06-02T05:34:00Z</dcterms:modified>
  <cp:revision>10</cp:revision>
  <dc:subject/>
  <dc:title/>
</cp:coreProperties>
</file>