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Cs w:val="20"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>
          <w:szCs w:val="20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06.2022</w:t>
        <w:tab/>
        <w:t xml:space="preserve">              № 37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47.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>Утвердить Порядок признания безнадежной к взысканию и списания задолженности, признанной безнадежной к взысканию, подлежащей зачислению в бюджет Новорождествен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 xml:space="preserve">Утвердить </w:t>
      </w:r>
      <w:hyperlink w:anchor="Par11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Новорождествен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rPr/>
      </w:pPr>
      <w:r>
        <w:rPr>
          <w:szCs w:val="28"/>
        </w:rPr>
        <w:t xml:space="preserve">Признать утратившим силу Постановление Администрации Новорождественского сельского поселения </w:t>
      </w:r>
      <w:r>
        <w:rPr>
          <w:bCs/>
          <w:szCs w:val="28"/>
        </w:rPr>
        <w:t>от 18 марта 2016 года № 55 «Об утверждении порядка признания безнадежной к взысканию задолженности по неналоговым платежам, подлежащим зачислению в бюджет Новорождественского сельского поселени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4. 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 </w:t>
      </w:r>
      <w:r>
        <w:rPr>
          <w:b w:val="false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специалиста 1-категории Иванову Г.В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 (Глава Администрации)                                            А.В.Д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>(3822) 946-524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TextBodyIndent"/>
        <w:spacing w:before="0" w:after="0"/>
        <w:ind w:left="5664" w:hanging="56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Новорождественского  сельского поселения от 10.06.2022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НОВО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рождестве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Новорождеств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Новорождеств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ю задолженности по платежам в бюджет Новорождественского сельского поселения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бюджет Новорождествен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 Новорождественского сельского поселения;</w:t>
      </w:r>
    </w:p>
    <w:p>
      <w:pPr>
        <w:pStyle w:val="Normal"/>
        <w:autoSpaceDE w:val="false"/>
        <w:ind w:firstLine="567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Новорождестве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Новорождестве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Новорождественского сельского поселения (далее – Комиссия). Комиссия формируется под председательством Главы поселения.</w:t>
      </w:r>
    </w:p>
    <w:p>
      <w:pPr>
        <w:pStyle w:val="Normal"/>
        <w:autoSpaceDE w:val="false"/>
        <w:ind w:firstLine="540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Новорождестве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rPr/>
      </w:pPr>
      <w:r>
        <w:rPr/>
        <w:t xml:space="preserve">3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признать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;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б) отказать в признании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Новорождественского сельского поселения безнадежной к взыска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шение о признании безнадежной к взысканию задолженности по платежам в бюджет Новорождественского сельского поселения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код классификации доходов </w:t>
      </w:r>
      <w:r>
        <w:rPr/>
        <w:t>бюджета Новорождественского сельского поселения</w:t>
      </w:r>
      <w:r>
        <w:rPr>
          <w:rFonts w:eastAsia="Calibri"/>
        </w:rPr>
        <w:t xml:space="preserve">, по которому учитывается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, его наимен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) сумма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е) сумма задолженности по пеням по соответствующим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ж) дата принятия решения о признании безнадежной к взысканию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) подписи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3.12. Подготовленное Комиссией постановление Администрации Новорождественского сельского поселения о признании безнадежной к взысканию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утверждается Главой посе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3. Списание в бюджетном (бухгалтерском) учете задолженности по платежам в бюджет Новорождественского сельского поселения осуществляется администратором доходов на основании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</w:rPr>
        <w:t>бюджет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Новорождественское сельское поселение» и настоящим Порядк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Новорождестве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Новорождествен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Новорождественского сельского поселения о признании безнадежной к взысканию и списании задолженности должностным лицом Администрации Новорождественского сельского  поселения, уполномоченным на основании Распоряжения Администрации Новорождественского сельского поселения, в срок не позднее пятнадцати календарных дней с даты принятия Постановления Администрации Новорождестве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 по признанию безнадежной к взысканию и списанию задолженности, подлежащей зачислению в бюджет Новорождествен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Новорождественского сельского поселения от 10.06.2022  № 37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НОВОРОЖДЕСТВ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 – Глава Новорождественского сельского поселения.</w:t>
      </w:r>
    </w:p>
    <w:p>
      <w:pPr>
        <w:pStyle w:val="Normal"/>
        <w:ind w:left="180" w:hanging="0"/>
        <w:rPr/>
      </w:pPr>
      <w:r>
        <w:rPr/>
        <w:t>2. Заместитель председателя Комиссии – Управляющий делами Администрации Новорождественского сельского поселения.</w:t>
      </w:r>
    </w:p>
    <w:p>
      <w:pPr>
        <w:pStyle w:val="Style17"/>
        <w:rPr/>
      </w:pPr>
      <w:r>
        <w:rPr/>
        <w:t xml:space="preserve">   </w:t>
      </w:r>
      <w:r>
        <w:rPr/>
        <w:t>3.Член Комиссии – Специалист 1-категории Администрации Новорождественского сельского поселения.</w:t>
      </w:r>
    </w:p>
    <w:p>
      <w:pPr>
        <w:pStyle w:val="Style17"/>
        <w:rPr/>
      </w:pPr>
      <w:r>
        <w:rPr/>
        <w:t xml:space="preserve">   </w:t>
      </w:r>
      <w:r>
        <w:rPr/>
        <w:t>4. Член Комиссии -  Специалист по работе с населением Администрации Новорождественского сельского поселения.</w:t>
      </w:r>
    </w:p>
    <w:p>
      <w:pPr>
        <w:pStyle w:val="Style17"/>
        <w:rPr/>
      </w:pPr>
      <w:r>
        <w:rPr/>
        <w:t xml:space="preserve">   </w:t>
      </w:r>
      <w:r>
        <w:rPr/>
        <w:t>5. Член Комиссии – ведущий бухгалтер Администрации Новорождественского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consultantplus://offline/ref=E9BC4D0C3A50EE223890F5F1610B5EFB8C4C586BD260ABAB903491ADACV2U0I" TargetMode="External"/><Relationship Id="rId5" Type="http://schemas.openxmlformats.org/officeDocument/2006/relationships/hyperlink" Target="consultantplus://offline/ref=E9BC4D0C3A50EE223890F5F1610B5EFB8C4D5F6ED36AABAB903491ADACV2U0I" TargetMode="External"/><Relationship Id="rId6" Type="http://schemas.openxmlformats.org/officeDocument/2006/relationships/hyperlink" Target="consultantplus://offline/ref=E9BC4D0C3A50EE223890F5E7626700FF8C4E0266D862A0FCCD6BCAF0FB293B2A97DA06868066CA91AC6A3DVEU0I" TargetMode="External"/><Relationship Id="rId7" Type="http://schemas.openxmlformats.org/officeDocument/2006/relationships/hyperlink" Target="consultantplus://offline/ref=BA4D92E907F3991428B80FC8B22ABCB0816E1E3460C9C401A7257B4DE9DBB47B78BEBD283D4EEFBE4277E7EAFF8B2FCCF0EBD6B25D90FF3FoFg7B" TargetMode="External"/><Relationship Id="rId8" Type="http://schemas.openxmlformats.org/officeDocument/2006/relationships/hyperlink" Target="consultantplus://offline/ref=BA4D92E907F3991428B80FC8B22ABCB0816E1E3460C9C401A7257B4DE9DBB47B6ABEE5243F4AF8BA4E62B1BBB9oDgEB" TargetMode="External"/><Relationship Id="rId9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0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1" Type="http://schemas.openxmlformats.org/officeDocument/2006/relationships/hyperlink" Target="consultantplus://offline/ref=BA4D92E907F3991428B80FC8B22ABCB0816E1E3460C9C401A7257B4DE9DBB47B78BEBD2C3E4DE4B11F2DF7EEB6DC27D0F5F0C8B54390oFgFB" TargetMode="External"/><Relationship Id="rId12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3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4" Type="http://schemas.openxmlformats.org/officeDocument/2006/relationships/hyperlink" Target="consultantplus://offline/ref=BA4D92E907F3991428B80FC8B22ABCB0816818336CCCC401A7257B4DE9DBB47B6ABEE5243F4AF8BA4E62B1BBB9oDgEB" TargetMode="External"/><Relationship Id="rId15" Type="http://schemas.openxmlformats.org/officeDocument/2006/relationships/hyperlink" Target="consultantplus://offline/ref=A086F99AEFCC7F3800AA9E7668D1D00154186D679495E57DBFF074B9569422F802219A8E7FA8C02C1BB2G" TargetMode="External"/><Relationship Id="rId16" Type="http://schemas.openxmlformats.org/officeDocument/2006/relationships/hyperlink" Target="consultantplus://offline/ref=A086F99AEFCC7F3800AA9E7668D1D00154186D679495E57DBFF074B9569422F802219A8E7FA8C02C1BB3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6:00Z</dcterms:created>
  <dc:creator>user</dc:creator>
  <dc:description/>
  <cp:keywords/>
  <dc:language>en-US</dc:language>
  <cp:lastModifiedBy>User</cp:lastModifiedBy>
  <cp:lastPrinted>2022-06-10T12:40:00Z</cp:lastPrinted>
  <dcterms:modified xsi:type="dcterms:W3CDTF">2022-06-10T05:41:00Z</dcterms:modified>
  <cp:revision>7</cp:revision>
  <dc:subject/>
  <dc:title>ПРОЕКТ</dc:title>
</cp:coreProperties>
</file>