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июня  2022г.                                                                                             № 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ложения « О прове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(проектов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)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рождественского сельского поселения 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7. Федерального закона «Об общих принципах организации местного самоуправления в Российской Федерации» от 06.10.2003 № 131-ФЗ, ст.ст. 2,3 Федерального закона от 17.07.2009 года № 172-ФЗ « Об антикоррупционной экспертизе нормативных правовых актов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Новорождественское сельское поселение»,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проведении антикоррупционной экспертизы нормативных правовых актов (проектов нормативных правовых актов) Администрации Новорождественского сельского поселения, (согласно приложению 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Информационный бюллетень» Новорождественского сельского поселения и на официальном сайте Администрации Новорождествен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менить постановление Администрации Новорождественского сельского поселения от 13.09.2010 № 43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Новорождественского сельского поселения»</w:t>
      </w:r>
    </w:p>
    <w:p>
      <w:pPr>
        <w:pStyle w:val="TextBody"/>
        <w:widowControl w:val="false"/>
        <w:suppressAutoHyphens w:val="true"/>
        <w:autoSpaceDE w:val="false"/>
        <w:spacing w:lineRule="auto" w:line="240"/>
        <w:ind w:left="360" w:hanging="0"/>
        <w:rPr/>
      </w:pPr>
      <w:r>
        <w:rPr>
          <w:rFonts w:cs="Arial" w:ascii="Arial" w:hAnsi="Arial"/>
        </w:rPr>
        <w:t>4. Н</w:t>
      </w:r>
      <w:r>
        <w:rPr>
          <w:rFonts w:cs="Arial" w:ascii="Arial" w:hAnsi="Arial"/>
          <w:color w:val="1E1E1E"/>
        </w:rPr>
        <w:t xml:space="preserve">астоящее постановление вступает в силу со дня его официального опубликования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 Главы поселения (Главы Администрации)                            Ю.В.Коше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к постановлению Администрации 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4.06.2022г. № 38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>ПРАВОВЫХ АКТОВ (ПРОЕКТОВ НОРМАТИВНЫХ ПРАВОВЫХ АКТОВ) АДМИНИСТРАЦИИ НОВОРОЖДЕСТВЕН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Новорождестве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г.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сотрудничество специалистов Администрации Новорождественского сельского поселения  и депутатов Совета Новорождествен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Новорождеств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екты нормативных правовых актов Администрации Новорождествен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Антикоррупционную экспертизу проектов нормативных правовых актов проводит уполномоченное Главой Новорождественского сельского поселения должностное лицо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Новорождеств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Новорождественского сельского поселения либо признании его утратившим силу.</w:t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60" w:firstLine="540"/>
        <w:jc w:val="right"/>
        <w:rPr/>
      </w:pPr>
      <w:r>
        <w:rPr>
          <w:rFonts w:cs="Arial" w:ascii="Arial" w:hAnsi="Arial"/>
        </w:rPr>
        <w:t>к  Положению «О проведении антикоррупционной экспертизы нормативных правовых актов (проектов нормативных правовых актов) Администрации Новорождественского сельского поселения»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К Л Ю Ч Е Н И Е № 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  <w:tab/>
        <w:tab/>
        <w:tab/>
        <w:tab/>
        <w:tab/>
        <w:t xml:space="preserve">    с. Новорождественское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т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полномоченное должностное лицо  _________ Подпись. ___________/ ________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6:00Z</dcterms:created>
  <dc:creator>www.PHILka.RU</dc:creator>
  <dc:description/>
  <cp:keywords/>
  <dc:language>en-US</dc:language>
  <cp:lastModifiedBy>1</cp:lastModifiedBy>
  <dcterms:modified xsi:type="dcterms:W3CDTF">2022-06-10T08:12:00Z</dcterms:modified>
  <cp:revision>6</cp:revision>
  <dc:subject/>
  <dc:title>   </dc:title>
</cp:coreProperties>
</file>