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4 » июня 2022 г.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расходного обязательства</w:t>
      </w:r>
    </w:p>
    <w:p>
      <w:pPr>
        <w:pStyle w:val="Normal"/>
        <w:rPr/>
      </w:pPr>
      <w:r>
        <w:rPr/>
        <w:t>на подготовку проектов межевания земельных</w:t>
      </w:r>
    </w:p>
    <w:p>
      <w:pPr>
        <w:pStyle w:val="Normal"/>
        <w:rPr/>
      </w:pPr>
      <w:r>
        <w:rPr/>
        <w:t xml:space="preserve"> </w:t>
      </w:r>
      <w:r>
        <w:rPr/>
        <w:t>участков и (или) на проведение кадастровых рабо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оответствии со статьей 86 Бюджетн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становить расходное обязательство на подготовку проектов межевания земельных участков и (или) на проведение кадастровых работ, в  соответствии  с  государственной программой  Российской  Федерации  эффективного  вовлечения  в  оборот  земель сельскохозяйственного  назначения  и  развития  мелиоративного  комплекса  Российской Федерации, утвержденной постановлением Правительства РФ от 14.05.2021 № 731      </w:t>
      </w:r>
    </w:p>
    <w:p>
      <w:pPr>
        <w:pStyle w:val="Normal"/>
        <w:ind w:firstLine="426"/>
        <w:jc w:val="both"/>
        <w:rPr/>
      </w:pPr>
      <w:r>
        <w:rPr/>
        <w:t>2. Расходное обязательство, указанное в п. 1 настоящего постановления исполняется за счет средств бюджета муниципального образования «Новорождественское сельское поселение» в размере 37 113,41 (Тридцать семь тысяч сто тринадцать рублей) рублей 41 копей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 настоящее   постановление  в Информационном  бюллетене Новорождественского сельского поселения  и  на  официальном  сайте  Новорождественского  сельского 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специалиста 1-категории Иванову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.о.Главы поселения (Главы Администрации)                                 Ю.В.Коше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rPr/>
      </w:pPr>
      <w:r>
        <w:rPr>
          <w:sz w:val="20"/>
          <w:szCs w:val="20"/>
        </w:rPr>
        <w:t>946-52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6:00Z</dcterms:created>
  <dc:creator>Компьютер ПХК</dc:creator>
  <dc:description/>
  <cp:keywords/>
  <dc:language>en-US</dc:language>
  <cp:lastModifiedBy>User</cp:lastModifiedBy>
  <cp:lastPrinted>2022-06-24T14:40:00Z</cp:lastPrinted>
  <dcterms:modified xsi:type="dcterms:W3CDTF">2022-06-24T07:42:00Z</dcterms:modified>
  <cp:revision>4</cp:revision>
  <dc:subject/>
  <dc:title>МУНИЦИПАЛЬНОЕ  ОБРАЗОВАНИЕ</dc:title>
</cp:coreProperties>
</file>