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7"/>
        <w:tabs>
          <w:tab w:val="clear" w:pos="6804"/>
        </w:tabs>
        <w:spacing w:lineRule="auto" w:line="360" w:before="240" w:after="240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 января 2022 г.</w:t>
        <w:tab/>
        <w:t xml:space="preserve">                                                                                               № 5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ind w:firstLine="42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. Новорождественское</w:t>
      </w:r>
    </w:p>
    <w:p>
      <w:pPr>
        <w:pStyle w:val="Normal"/>
        <w:tabs>
          <w:tab w:val="clear" w:pos="708"/>
          <w:tab w:val="left" w:pos="5529" w:leader="none"/>
        </w:tabs>
        <w:ind w:left="426"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«Формирование  законопослушного поведения участников дорожного движения в муниципальном образовании «Новорождественское сельское поселение» на 2022-2023 годы»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firstLine="426"/>
        <w:jc w:val="both"/>
        <w:rPr/>
      </w:pPr>
      <w:r>
        <w:rPr>
          <w:rFonts w:cs="Arial" w:ascii="Arial" w:hAnsi="Arial"/>
          <w:b w:val="false"/>
          <w:szCs w:val="24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Cs w:val="24"/>
          </w:rPr>
          <w:t>части 4 статьи 6</w:t>
        </w:r>
      </w:hyperlink>
      <w:r>
        <w:rPr>
          <w:rFonts w:cs="Arial" w:ascii="Arial" w:hAnsi="Arial"/>
          <w:b w:val="false"/>
          <w:szCs w:val="24"/>
        </w:rPr>
        <w:t xml:space="preserve"> Федерального закона от 10 декабря 1995 N 196-ФЗ «О безопасности дорожного движения», Федерального 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szCs w:val="24"/>
          </w:rPr>
          <w:t>закона</w:t>
        </w:r>
      </w:hyperlink>
      <w:r>
        <w:rPr>
          <w:rFonts w:cs="Arial" w:ascii="Arial" w:hAnsi="Arial"/>
          <w:b w:val="false"/>
          <w:szCs w:val="24"/>
        </w:rPr>
        <w:t xml:space="preserve"> от 06 октября 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 апреля 2016 N Пр-637, руководствуясь Уставом муниципального образования «Новорождественское сельское поселение» утвержденного решением Совета Новорождественского сельского поселения от 26 февраля 2015 года № 68,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ПОСТАНОВЛЯЮ: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2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«Формирование законопослушного поведения участников дорожного движения в муниципальном образовании «Новорождественское сельское поселение» на 2022 - 2023 годы»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cs="Arial" w:ascii="Arial" w:hAnsi="Arial"/>
          <w:bCs/>
          <w:sz w:val="24"/>
          <w:szCs w:val="24"/>
        </w:rPr>
        <w:t>Управляющему Делами Администрации Новорождественского сельского поселения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 xml:space="preserve">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Новорождестве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сети Интернет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новорождественское.рф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     А.В. Дудин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95" w:hanging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95" w:right="565" w:hanging="1134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4995" w:right="565" w:hanging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Новорождественского </w:t>
      </w:r>
    </w:p>
    <w:p>
      <w:pPr>
        <w:pStyle w:val="Normal"/>
        <w:ind w:left="4995" w:right="565" w:hanging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right="56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9 января 2022 года № 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НОВОРОЖДЕСТВЕНСКОЕ СЕЛЬСКОЕ ПОСЕЛЕНИЕ» НА 2022 - 2023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бразовании «Новорождественское сельское поселение» на 2022 - 2023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82" w:type="dxa"/>
        <w:jc w:val="left"/>
        <w:tblInd w:w="1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5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Новорождественское сельское поселение» на 2022-2023 годы» (далее -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рождественского сельского по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Новорождественского сельского по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(по согласованию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2 - 2023 г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осуществляется за счет средств бюджета Новорождествен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2 год – 5 0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3 год – 5 000,00 рублей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. Характеристика сферы реализации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 апреля 2016 N Пр-637, подготовленного по итогам заседания Президиума Государственного совета Российской Федерации 14 марта 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Новорождественское сельское поселение»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Новорождественское сельское поселение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5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Новорождествен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Новорождествен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color w:val="0000FF"/>
            <w:sz w:val="24"/>
            <w:szCs w:val="24"/>
          </w:rPr>
          <w:t>плане</w:t>
        </w:r>
      </w:hyperlink>
      <w:r>
        <w:rPr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Ресурсное обеспечение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22–2023 годы составляет – 10,0 тыс. рублей. За счет средств местного бюджета – 10 000,00 рублей, из них по годам реализации Програ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 год – 5 000,00 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 год – 5 000,00 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, предусмотренные на реализацию программы, могут быть уточнены при внесении изменений и дополнений в решение о бюджете Новорождественского сельского поселения на соответствующий финансовый год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правление реализацией программы и мониторинг ее результатов осуществляет Администрация Новорождествен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Контроль за выполнением мероприятий программы осуществляется Главой Новорождественского сельского поселения. 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09" w:firstLine="141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«Новорождественское сельское поселение» на 2022 - 2023 год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96"/>
      <w:bookmarkEnd w:id="0"/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РОГРАММЫ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ФОРМИРОВАНИЕ ЗАКОНОПОСЛУШНОГО ПОВЕДЕНИЯ УЧАСТНИКОВ ДОРОЖНОГО ДВИЖЕНИЯ В МУНИЦИПАЛЬНОМ ОБРАЗОВАНИИ «НОВОРОЖДЕСТВЕНСКОЕ СЕЛЬСКОЕ ПОСЕЛЕНИЕ» НА 2022 - 2023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198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2 - 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2 - 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ГИБДД УМВД России по Томскому району (по согласованию), Администрация Новорождествен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2 - 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учреждения, УГИБДД УМВД России по Томскому району (по согласованию)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2 - 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ГИБДД УМВД России по Томскому району (по согласованию), Администрация Новорождестве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2 - 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2 - 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Том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2 - 2023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Новорождественского сельского поселения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3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4" Type="http://schemas.openxmlformats.org/officeDocument/2006/relationships/hyperlink" Target="http://www.novorsp.tomsk.ru/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9:00Z</dcterms:created>
  <dc:creator>User</dc:creator>
  <dc:description/>
  <cp:keywords/>
  <dc:language>en-US</dc:language>
  <cp:lastModifiedBy>1</cp:lastModifiedBy>
  <cp:lastPrinted>2020-01-31T16:18:00Z</cp:lastPrinted>
  <dcterms:modified xsi:type="dcterms:W3CDTF">2022-01-19T08:22:00Z</dcterms:modified>
  <cp:revision>5</cp:revision>
  <dc:subject/>
  <dc:title>МУНИЦИПАЛЬНОЕ ОБРАЗОВАНИЕ</dc:title>
</cp:coreProperties>
</file>