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ИЦИПАЛЬНОЕ ОБРАЗОВАНИЕ «НОВОРОЖДЕСТВЕНСКОЕ СЕЛЬСКОЕ ПОСЕЛЕНИЕ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01» декабря 2022 г.</w:t>
        <w:tab/>
        <w:tab/>
        <w:tab/>
        <w:tab/>
        <w:tab/>
        <w:tab/>
        <w:tab/>
        <w:t xml:space="preserve">                              № 6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Новорождеств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 бюджета Новорождестве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а 2023 год и плановый период 2024 и 2025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.28 Федерального закона от 06.10.2003 №131-ФЗ «Об общих принципах организации местного самоуправления в Российской Федерации»,  Положением «О бюджетном процессе в Новорождественском сельском поселении», утвержденного решением Совета Новорождественского сельского поселения №31 от 16 сентября 2013 года, руководствуясь Положением «Об утверждении Положения о публичных слушаний в муниципальном образовании «Новорождественское сельское поселение», утвержденным решением Совета Новорождественского сельского поселения от 16 сентября 2013 года № 31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целях выяснения и учета мнения населения Новорождествен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Назначить проведение публичных слушаний по проекту бюдж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ворождественского сельского поселения на 2023 год и плановый период 2024 и 2025 годов на  21 декабря 2022 год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Провести публичные слушания 21 декабря 2022 года в 11.00 час. в здании Администрации Новорождественского сельского поселения по адресу: Томская область, Томский район, с.Новорождественское, ул. Советская, 6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Ответственность за организацию и проведение слушаний возложить на специалиста 1- категории Иванову Г.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Назначить секретарем публичных слушаний специалиста 1- категории Иванову Г.В.  (рабочий телефон – 946-524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Ответственному лицу Ивановой Г.В. осуществлять прием письменных замечаний и предложений по проекту бюджета Новорождественского сельского поселения на 2023 год и плановый период 2024 и 2025  от жителей Новорождественского сельского поселения по адресу: 634535,Томская область, Томский район, с.Новорождественское, ул. Советская, 62, телефон: 946-524, а также регистрацию участников публичных слушаний, ведение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Опубликовать настоящее постановление, а также проект бюджета Новорождественского сельского поселения на 2023 год и плановый период 2024 и 2025  в информационном бюллетене Новорождественского сельского поселения и на официальном сайте муниципального образования «Новорождественское сельское поселение»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(Глава Администрации)                                  А.В.Дуд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РОЖДЕСТВЕН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№ 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</w:t>
        <w:tab/>
        <w:tab/>
        <w:tab/>
        <w:tab/>
        <w:tab/>
        <w:t xml:space="preserve">                                             ___ ноября 2022</w:t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2- собрание  5-го созыва</w:t>
      </w:r>
    </w:p>
    <w:p>
      <w:pPr>
        <w:pStyle w:val="Normal"/>
        <w:spacing w:before="0" w:after="120"/>
        <w:ind w:left="283" w:firstLine="8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бюджета Новорождественского сельского поселения </w:t>
      </w:r>
    </w:p>
    <w:p>
      <w:pPr>
        <w:pStyle w:val="Normal"/>
        <w:spacing w:before="0" w:after="120"/>
        <w:ind w:left="283" w:firstLine="8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23 год и плановый период 2024, 2025 годов,  в соответствии с бюджетным Кодексом Российской Федерации, со статьей 20 Положения «О бюджетном процессе муниципального образования «Новорождественское сельское поселение» от 26 июня 2013 года №2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ять бюджет Новорождественского сельского поселения  на 2023 год и на плановый период 2024 и 2025 годов в первом чтении согласно приложению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направить Главе поселения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http:// новорождественское.рф//)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01  января  2023 год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оворождественского сельского поселения</w:t>
        <w:tab/>
        <w:tab/>
        <w:t xml:space="preserve">   К.Н.Воскобойников</w:t>
        <w:tab/>
        <w:tab/>
        <w:t xml:space="preserve">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</w:t>
        <w:tab/>
        <w:tab/>
        <w:tab/>
        <w:tab/>
        <w:tab/>
        <w:t xml:space="preserve">  А.В.Дудин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Приложение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к решению Совета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Новорождествен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поселения от __ ноября 2022г.№__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юджет Новорождественского сельского поселения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плановый период 2024 и 2025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основные характеристики бюджета поселения на 2023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 доходов бюджета поселения  в сумме 11 971,8  тысяч рублей (в т. ч.   налоговые  доходы  3 933,0 тысяч рублей,  неналоговые доходы 309,3 тысяч рублей,   безвозмездные поступления  8 038,8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в сумме 11 971,8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бюджет Новорождественского сельского поселения на 2024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в сумме  9 589,7 тысяч рублей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в сумме  9 589,7  тысяч рублей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бюджет Новорождественского сельского поселения на 2025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в сумме  9 881,1 тысяч рублей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в сумме  9 881,1  тысяч рублей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4"/>
          <w:szCs w:val="24"/>
        </w:rPr>
        <w:t>2.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708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3.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оворождествен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   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4.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Новорождественского сельского поселения являе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зарезервированных в составе утвержденных в ведомственной структуре расходов бюджета Новорождественского сельского поселения  на 2023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расходы бюджета Новорождествен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Новорождественского сельского поселения на 2023 год и плановый период 2024 и 2025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объемы межбюджетных трансфертов, получаемых бюджетом Новорождественского сельского поселения на 2023 год и   плановый период 2024 и 2025 годов согласно приложению 2 к  настоящему бюджету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объем  межбюджетных трансфертов, предоставляемых другим бюджетам бюджетной  системы  из бюджета Новорождественского сельского поселения на 2023 год и  плановый    период 2024 и 2025 годов согласно приложению 3 к  настоящему бюдж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источники финансирования дефицита бюджета  Новорождественского сельского       поселения на 2023 год и плановый период 2024 и 2025 годов согласно приложению 4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рограмма  приватизации (продажи) муниципального имущества и приобретения имущества в муниципальную собственность  Новорождественского сельского поселения  на 2023 год и плановый период 2024 и 2025 годов не предусмотрена  согласно  приложению  5 к  настоящему бюджет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sz w:val="24"/>
          <w:szCs w:val="24"/>
        </w:rPr>
        <w:t>Утвердить программу муниципальных внутренних заимствований Новорождественского  сельского поселения  на 2023 год и плановый период 2024 и 2025 годов согласно  приложению  6 к 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твердить объем бюджетных ассигнований, направляемых на исполнение публичных нормативных обязательств  Новорождественского сельского поселения на 2023 год и плановый период 2024 и 2025 годов согласно приложению 7 к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перечень главных распорядителей бюджета Новорождественского сельского поселения на 2023 год и плановый период 2024 и 2025 годов, согласно при</w:t>
        <w:softHyphen/>
        <w:t>ложению 8 к настоящему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13. Установить верхний  предел  муниципального внутреннего  долга  муниципального            образования «Новорождественское сельское поселение» на 1 января 2023 года в сумме 0,00 рублей, в том числе  верхний  предел  муниципального внутреннего  долга   муниципального образования «Новорождественское сельское поселение» на 1 января 2024 года в сумме 0,00 рублей, в том числе верхний  предел  муниципального внутреннего  долга муниципального  образования «Новорождественское сельское поселение» на 1 января 2025 года в сумме 0,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становить верхний предел муниципального внешнего долга муниципального            образования «Новорождествен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ить верхний предел муниципального внешнего долга муниципального            образования «Новорождествен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ешнего долга муниципального            образования «Новорождествен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Установить, что предоставление бюджетных кредитов из бюджета Новорождественского сельского поселения на 2023 год и плановый период 2024 и 2025 годов не предусмотр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рограмма муниципальных внешних заимствований  муниципального образования «Новорождественское сельское  поселение»  на 2023 год и плановый период 2024 и 2025 годов не        предусмотр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огнозируемый объем доходов дорожного фонда Новорождественского сельского поселения на 2023 год составляет 1 309,5 тысяч рублей от акцизов на автомобильный и прямогонный бензин,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дорожного фонда Новорождественского сельского          поселения  на 2024 год в сумме 1 422,4 тысяч рубл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дорожного фонда Новорождественского сельского поселения на 2025 год составляет 1 505,7 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дорожного фонда Новорождественского сельского          поселения  на 2023 год в сумме 1 570,6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ируемый объем доходов дорожного фонда Новорождественского сельского поселения на 2024 год составляет 1 422,4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бюджетных ассигнований дорожного фонда Новорождественского сельского          поселения  на 2025 год в сумме 1 505,7 тысяч рублей.</w:t>
      </w:r>
    </w:p>
    <w:p>
      <w:pPr>
        <w:pStyle w:val="Normal"/>
        <w:autoSpaceDE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3 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 xml:space="preserve"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</w:t>
      </w:r>
      <w:r>
        <w:rPr>
          <w:sz w:val="24"/>
          <w:szCs w:val="24"/>
        </w:rPr>
        <w:t>Новорождественского</w:t>
      </w:r>
      <w:r>
        <w:rPr>
          <w:color w:val="000000"/>
          <w:sz w:val="24"/>
          <w:szCs w:val="24"/>
        </w:rPr>
        <w:t xml:space="preserve"> сельского поселения, муниципальные бюджетные учреждения </w:t>
      </w:r>
      <w:r>
        <w:rPr>
          <w:sz w:val="24"/>
          <w:szCs w:val="24"/>
        </w:rPr>
        <w:t>Новорождественского</w:t>
      </w:r>
      <w:r>
        <w:rPr>
          <w:color w:val="000000"/>
          <w:sz w:val="24"/>
          <w:szCs w:val="24"/>
        </w:rPr>
        <w:t xml:space="preserve"> сельского поселения, либо иные юридические лица, а также муниципальные автономные учреждения </w:t>
      </w:r>
      <w:r>
        <w:rPr>
          <w:sz w:val="24"/>
          <w:szCs w:val="24"/>
        </w:rPr>
        <w:t>Новорождественского</w:t>
      </w:r>
      <w:r>
        <w:rPr>
          <w:color w:val="000000"/>
          <w:sz w:val="24"/>
          <w:szCs w:val="24"/>
        </w:rPr>
        <w:t xml:space="preserve"> сельского поселения при заключении гражданско-правового договора за счет средств субсидий на иные цели, предоставленных из бюджета </w:t>
      </w:r>
      <w:r>
        <w:rPr>
          <w:sz w:val="24"/>
          <w:szCs w:val="24"/>
        </w:rPr>
        <w:t>Новорождественского</w:t>
      </w:r>
      <w:r>
        <w:rPr>
          <w:color w:val="000000"/>
          <w:sz w:val="24"/>
          <w:szCs w:val="24"/>
        </w:rPr>
        <w:t xml:space="preserve">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горюче-смазочных материалов, по договорам на оказание услуг по сопровождению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 Установить, что в 2023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ые неотложные расх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Администрации Новорождественского сельского поселения  в месячный срок со дня принятия  настоящего бюджета должна утвердить на 2023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Нормативные правовые акты Новорождествен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3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4 и 2025 годов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809"/>
        <w:gridCol w:w="810"/>
        <w:gridCol w:w="1259"/>
        <w:gridCol w:w="765"/>
        <w:gridCol w:w="944"/>
        <w:gridCol w:w="944"/>
        <w:gridCol w:w="945"/>
      </w:tblGrid>
      <w:tr>
        <w:trPr>
          <w:trHeight w:val="572" w:hRule="atLeast"/>
        </w:trPr>
        <w:tc>
          <w:tcPr>
            <w:tcW w:w="82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3 год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плановый период 2024 и 2025 год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(тыс.руб.)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71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89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81,1</w:t>
            </w:r>
          </w:p>
        </w:tc>
      </w:tr>
      <w:tr>
        <w:trPr>
          <w:trHeight w:val="26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 277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47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681,1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792,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9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92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2,0</w:t>
            </w:r>
          </w:p>
        </w:tc>
      </w:tr>
      <w:tr>
        <w:trPr>
          <w:trHeight w:val="41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</w:rPr>
              <w:t>79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</w:rPr>
              <w:t>792,0</w:t>
            </w:r>
          </w:p>
        </w:tc>
      </w:tr>
      <w:tr>
        <w:trPr>
          <w:trHeight w:val="58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</w:rPr>
              <w:t>79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</w:rPr>
              <w:t>792,0</w:t>
            </w:r>
          </w:p>
        </w:tc>
      </w:tr>
      <w:tr>
        <w:trPr>
          <w:trHeight w:val="58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</w:rPr>
              <w:t>79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</w:rPr>
              <w:t>792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 17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 68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 889,1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17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 68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 889,1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17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 68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 889,1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9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92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9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9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92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06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7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25,4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06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7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25,4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192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83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9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2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5,7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9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5,7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9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5,7</w:t>
            </w:r>
          </w:p>
        </w:tc>
      </w:tr>
      <w:tr>
        <w:trPr>
          <w:trHeight w:val="26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9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5,7</w:t>
            </w:r>
          </w:p>
        </w:tc>
      </w:tr>
      <w:tr>
        <w:trPr>
          <w:trHeight w:val="25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9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42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5,7</w:t>
            </w:r>
          </w:p>
        </w:tc>
      </w:tr>
      <w:tr>
        <w:trPr>
          <w:trHeight w:val="104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97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493,6 </w:t>
            </w:r>
          </w:p>
        </w:tc>
      </w:tr>
      <w:tr>
        <w:trPr>
          <w:trHeight w:val="23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97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10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3,6</w:t>
            </w:r>
          </w:p>
        </w:tc>
      </w:tr>
      <w:tr>
        <w:trPr>
          <w:trHeight w:val="23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3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40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9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403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35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9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е в области жилищного хозяйств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9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4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83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 57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 5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 570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0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0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570,0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57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570,0  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0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0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( на обеспечение условий для развития физической культуры и массового спорта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610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3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4 и 2025 годов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бюджету Новорождественского сельского поселения  из бюджета Томского района на 2023 год и плановый период 2024 и 2025 год 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0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0"/>
        <w:gridCol w:w="1517"/>
        <w:gridCol w:w="1517"/>
        <w:gridCol w:w="1563"/>
      </w:tblGrid>
      <w:tr>
        <w:trPr>
          <w:trHeight w:val="28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    202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5 год</w:t>
            </w:r>
          </w:p>
        </w:tc>
      </w:tr>
      <w:tr>
        <w:trPr>
          <w:trHeight w:val="28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3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4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74,7</w:t>
            </w:r>
          </w:p>
        </w:tc>
      </w:tr>
      <w:tr>
        <w:trPr>
          <w:trHeight w:val="28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4,7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3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4 и 2025 годов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иных межбюджетных трансфертов, получаемых бюджетом Том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Новорождественского сельского поселения на 2022 год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4 и 2025 год     </w:t>
      </w: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(тыс.руб.)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1097"/>
        <w:gridCol w:w="1095"/>
        <w:gridCol w:w="1095"/>
      </w:tblGrid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х трансфер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на 2023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на 2024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на 2025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sz w:val="24"/>
                <w:szCs w:val="24"/>
              </w:rPr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>
                <w:sz w:val="24"/>
                <w:szCs w:val="24"/>
              </w:rPr>
              <w:t>по осуществлению внутреннего муниципального финансового контроля</w:t>
            </w:r>
            <w:r>
              <w:rPr>
                <w:bCs/>
                <w:sz w:val="24"/>
                <w:szCs w:val="24"/>
              </w:rPr>
              <w:t>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7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7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7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3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4 и 2025 годов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на 2023 год  на плановый период 2024 и 2025 год</w:t>
      </w:r>
    </w:p>
    <w:p>
      <w:pPr>
        <w:pStyle w:val="Normal"/>
        <w:ind w:right="2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3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4 и 2025 годов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в муниципальную собственность Новорождественского сельского поселения на 2023 год и на плановый период 2024 и 2025 год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44"/>
        <w:gridCol w:w="1851"/>
        <w:gridCol w:w="17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го местонахожд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 поступ</w:t>
              <w:softHyphen/>
              <w:t>лений средств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тение недвижимого имущества в муниципальную соб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27"/>
        <w:gridCol w:w="1853"/>
        <w:gridCol w:w="1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6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3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4 и 202 годов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ind w:right="2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Новорождественское сельское поселение»</w:t>
      </w:r>
    </w:p>
    <w:p>
      <w:pPr>
        <w:pStyle w:val="Normal"/>
        <w:ind w:right="2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ind w:right="2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муниципальных внутренних заимствований на 2023 год и плановый период 2024 и 2025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ind w:right="2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979"/>
      </w:tblGrid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3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4 и 2025 годов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бюджетных ассигновании, направляемых на исполнение публичных нормативных обязательств Новорождеств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 на плановый период 2023 и 2024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402"/>
        <w:gridCol w:w="2179"/>
        <w:gridCol w:w="241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бюджету Новорождествен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  <w:r>
        <w:rPr>
          <w:sz w:val="24"/>
          <w:szCs w:val="24"/>
          <w:lang w:val="en-US"/>
        </w:rPr>
        <w:t>на 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год и плановый пери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и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год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Перечень главных распорядителей средств бюджета</w:t>
      </w:r>
    </w:p>
    <w:p>
      <w:pPr>
        <w:pStyle w:val="Normal"/>
        <w:rPr/>
      </w:pPr>
      <w:r>
        <w:rPr>
          <w:b/>
          <w:sz w:val="24"/>
          <w:szCs w:val="24"/>
        </w:rPr>
        <w:t>Новорождестве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359"/>
      </w:tblGrid>
      <w:tr>
        <w:trPr>
          <w:trHeight w:val="60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ведомственной структуры расходо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1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6:00Z</dcterms:created>
  <dc:creator>ТАТЬЯНА</dc:creator>
  <dc:description/>
  <cp:keywords/>
  <dc:language>en-US</dc:language>
  <cp:lastModifiedBy>User</cp:lastModifiedBy>
  <cp:lastPrinted>2022-12-13T16:00:00Z</cp:lastPrinted>
  <dcterms:modified xsi:type="dcterms:W3CDTF">2022-12-13T09:03:00Z</dcterms:modified>
  <cp:revision>39</cp:revision>
  <dc:subject/>
  <dc:title> </dc:title>
</cp:coreProperties>
</file>