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Е  ОБРАЗОВАНИЕ</w:t>
      </w:r>
    </w:p>
    <w:p>
      <w:pPr>
        <w:pStyle w:val="Normal"/>
        <w:jc w:val="center"/>
        <w:rPr/>
      </w:pPr>
      <w:r>
        <w:rPr>
          <w:b/>
        </w:rPr>
        <w:t>«НОВОРОЖДЕСТВЕНСКОЕ  СЕЛЬСКОЕ 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НОВОРОЖДЕСТВ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« 11 »  марта 2021 г.                                                                                             № 14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с.Новорождественское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</w:rPr>
      </w:pPr>
      <w:r>
        <w:rPr>
          <w:b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>О мероприятиях по организованному пропуску</w:t>
            </w:r>
            <w:r>
              <w:rPr>
                <w:b/>
              </w:rPr>
              <w:t xml:space="preserve"> </w:t>
            </w:r>
            <w:r>
              <w:rPr/>
              <w:t xml:space="preserve">паводковых вод на территории Новорождественского сельского поселения в 2021 году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 xml:space="preserve">В целях заблаговременной и организованной подготовки к пропуску весенних паводковых вод, снижения экономического ущерба и предупреждения возникновения чрезвычайных ситуаций, </w:t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540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</w:tabs>
        <w:jc w:val="both"/>
        <w:rPr/>
      </w:pPr>
      <w:r>
        <w:rPr/>
        <w:t xml:space="preserve">Утвердить план мероприятий по предупреждению чрезвычайных ситуаций, защите населения и территории при весеннем половодье 2021 года в муниципальном образовании «Новорождественское сельское поселение» согласно прилож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</w:tabs>
        <w:jc w:val="both"/>
        <w:rPr/>
      </w:pPr>
      <w:r>
        <w:rPr/>
        <w:t>Представить в Комиссию по чрезвычайным ситуациям и обеспечению пожарной безопасности муниципального образования «Томский район» (через отдел по ГО и ЧС) план мероприятий по подготовке поселения к пропуску весенних паводковых вод в 2021 г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</w:tabs>
        <w:rPr>
          <w:color w:val="000000"/>
        </w:rPr>
      </w:pPr>
      <w:r>
        <w:rPr/>
        <w:t xml:space="preserve">Рекомендовать директору </w:t>
      </w:r>
      <w:r>
        <w:rPr>
          <w:color w:val="000000"/>
        </w:rPr>
        <w:t xml:space="preserve">МУП  ЖКХ «Исток» </w:t>
      </w:r>
      <w:r>
        <w:rPr/>
        <w:t>выполнить мероприятия согласно плана мероприятий поселения (по согласованию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</w:tabs>
        <w:jc w:val="both"/>
        <w:rPr/>
      </w:pPr>
      <w:r>
        <w:rPr/>
        <w:t>Опубликовать настоящее постановление в информационном бюллетене и      разместить на официальном сайте муниципального образования «Новорождественское сельское поселение» в сети Интернет -  новорождественское.рф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</w:tabs>
        <w:jc w:val="both"/>
        <w:rPr/>
      </w:pPr>
      <w:r>
        <w:rPr/>
        <w:t xml:space="preserve">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 xml:space="preserve">Глава поселения (Глава Администрации)                                         А.В. Дудин                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  <w:t>Новорождественского сельского поселения</w:t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  <w:t xml:space="preserve"> </w:t>
      </w:r>
      <w:r>
        <w:rPr/>
        <w:t xml:space="preserve">от 11.03.2021 № 14               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>ПЛАН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>мероприятий по предупреждению чрезвычайных ситуаций, защите населения и территории при весеннем половодье 2021 года в  муниципальном образовании «Новорождественское сельское поселение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957"/>
        <w:gridCol w:w="1984"/>
        <w:gridCol w:w="2802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Наименование мероприятий (рабо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вести ревизию уличного освещения, подготовить резервные осветительные приборы для освещения путей эвакуации в случае подъема воды (затопления) в ночное врем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.04.2021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поселе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>
                <w:color w:val="000000"/>
              </w:rPr>
              <w:t>Подготовить к устойчивому функционированию в паводковый период систем водозаборных и водоочистных сооруж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21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поселения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УП  ЖКХ «Исток»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готовить имеющиеся водооткачивающие средства (ассенизаторские машины, насосы и т. 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.04.2021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color w:val="000000"/>
              </w:rPr>
              <w:t>МУП  ЖКХ «Исток»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рганизовать оповещение населения Новорождественского сельского поселения по действиям при наводнении путем размещения памяток на информационных стенд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и подготовке к половодью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ы Администрации Новорождественского сельского поселе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здать оперативный резерв ГСМ, топлива на первоочередные противопаводковы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 20.04.2021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color w:val="000000"/>
              </w:rPr>
              <w:t>МУП  ЖКХ «Исток»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по согласованию)        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еспечить информирование населения о подготовке, выполнении противопаводковых мероприятий и ходе пропуска паводковых вод в информационном бюллете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ециалисты Администрации Новорождественского сельского поселения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ивести в готовность медицинский персонал поселения для проведения санитарно-гигиенических и противоэпидемиологических мероприятий в зонах возможного подтоп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 08.05.202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color w:val="000000"/>
              </w:rPr>
              <w:t>Заведующие ОВП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ГАУЗ «СРБ»ОВП Новорождественское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вести необходимые работы по очистке и регулировке водопропускных сооруж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 начала интенсивного таяния снега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поселения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color w:val="000000"/>
              </w:rPr>
              <w:t>МУП  ЖКХ «Исток»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огласованию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0:23:00Z</dcterms:created>
  <dc:creator>MARGARITA</dc:creator>
  <dc:description/>
  <cp:keywords/>
  <dc:language>en-US</dc:language>
  <cp:lastModifiedBy>1</cp:lastModifiedBy>
  <cp:lastPrinted>2020-03-03T11:28:00Z</cp:lastPrinted>
  <dcterms:modified xsi:type="dcterms:W3CDTF">2021-03-12T02:57:00Z</dcterms:modified>
  <cp:revision>9</cp:revision>
  <dc:subject/>
  <dc:title>МУНИЦИПАЛЬНОЕ ОБРАЗОВАНИЕ</dc:title>
</cp:coreProperties>
</file>