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«НОВОРОЖДЕСТВЕНСКОЕ СЕЛЬСКОЕ ПОСЕЛЕНИЕ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АДМИНИСТРАЦИЯ НОВОРОЖДЕСТВЕНСКОГО СЕЛЬСКОГО ПОСЕЛЕНИЯ</w:t>
      </w:r>
    </w:p>
    <w:p>
      <w:pPr>
        <w:pStyle w:val="Normal"/>
        <w:rPr/>
      </w:pPr>
      <w:r>
        <w:rPr/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12.04.2021</w:t>
        <w:tab/>
        <w:t xml:space="preserve">                                                                                                              № 20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с. Новорождественское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 мерах по реализации Постановления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авительства Российской Федерации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 09.07.2016 № 649 «О мерах по приспособлению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жилых помещений и общего имущества в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ногоквартирном доме с учетом потребностей инвалидов»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муниципального образования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«Новорождественское сельское поселение»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 целях</w:t>
      </w:r>
      <w:r>
        <w:rPr>
          <w:rFonts w:eastAsia="Calibri"/>
          <w:sz w:val="26"/>
          <w:szCs w:val="26"/>
          <w:lang w:eastAsia="en-US"/>
        </w:rPr>
        <w:t xml:space="preserve"> реализации </w:t>
      </w:r>
      <w:bookmarkStart w:id="0" w:name="_Hlk21536432"/>
      <w:r>
        <w:rPr>
          <w:rFonts w:eastAsia="Calibri"/>
          <w:sz w:val="26"/>
          <w:szCs w:val="26"/>
          <w:lang w:eastAsia="en-US"/>
        </w:rPr>
        <w:t>на территории муниципального образования «Новорождественское сельское поселение» Постановления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</w:t>
      </w:r>
      <w:bookmarkEnd w:id="0"/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6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ть муниципальную комиссию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муниципального образования «Новорождественское сельское поселение»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Style16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муниципального образования «Новорождественское сельское поселение», в целях их приспособления с учетом потребностей инвалидов и обеспечения условий их доступности для инвалидов согласно приложению 1 к настоящему постановлению.</w:t>
      </w:r>
    </w:p>
    <w:p>
      <w:pPr>
        <w:pStyle w:val="Style16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лан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муниципального образования «Новорождественское сельское поселение», с учетом потребностей инвалидов и обеспечения условий их доступности для инвалидов согласно приложению 2 к настоящему постановлению.</w:t>
      </w:r>
    </w:p>
    <w:p>
      <w:pPr>
        <w:pStyle w:val="Style16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указанное постановление в официальном периодическом издании органов местного самоуправления Новорождественского сельского поселения «Информационный бюллетень», на официальном сайте Администрации Новорождественского сельского поселения в информационно-телекоммуникационной сети «Интернет»</w:t>
      </w:r>
    </w:p>
    <w:p>
      <w:pPr>
        <w:pStyle w:val="Style16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(Глава Администрации)                                   А.В.Дудин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16"/>
          <w:szCs w:val="16"/>
        </w:rPr>
      </w:pPr>
      <w:r>
        <w:rPr>
          <w:sz w:val="16"/>
          <w:szCs w:val="16"/>
        </w:rPr>
        <w:t>Кошевец Ю.В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946519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Новорождествен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>от 12.04.2021 № 20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6"/>
          <w:szCs w:val="26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муниципального образования «Новорождественское сельское поселение»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9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68"/>
      </w:tblGrid>
      <w:tr>
        <w:trPr>
          <w:trHeight w:val="6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 Александр Владимиров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- Глава Новорождественского сельского поселения, </w:t>
            </w:r>
            <w:r>
              <w:rPr>
                <w:b/>
              </w:rPr>
              <w:t>председатель комиссии</w:t>
            </w:r>
          </w:p>
        </w:tc>
      </w:tr>
      <w:tr>
        <w:trPr>
          <w:trHeight w:val="6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вец Юлия Валерьев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управляющий делами  Администрации Новорождественского сельского поселения, </w:t>
            </w:r>
            <w:r>
              <w:rPr>
                <w:b/>
                <w:bCs/>
              </w:rPr>
              <w:t>секретарь комиссии</w:t>
            </w:r>
          </w:p>
        </w:tc>
      </w:tr>
      <w:tr>
        <w:trPr>
          <w:trHeight w:val="6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тергот Ирина Александровна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тор д.Мазалово</w:t>
            </w:r>
          </w:p>
        </w:tc>
      </w:tr>
      <w:tr>
        <w:trPr>
          <w:trHeight w:val="6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лев Сергей Викторов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иректор МУП ЖКХ «Исток»</w:t>
            </w:r>
          </w:p>
        </w:tc>
      </w:tr>
      <w:tr>
        <w:trPr>
          <w:trHeight w:val="6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енко Александр Леонидов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иректор ООО «Жилищная Компания Томского района»</w:t>
            </w:r>
          </w:p>
        </w:tc>
      </w:tr>
      <w:tr>
        <w:trPr>
          <w:trHeight w:val="6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Надежда Евгеньев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ециалист ОГКУ «Центр социальной поддержки населения Томского района» (по согласованию)</w:t>
            </w:r>
          </w:p>
        </w:tc>
      </w:tr>
      <w:tr>
        <w:trPr>
          <w:trHeight w:val="6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Ирина Сергеев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тавитель Томского регионального отделения общественной организации «Всероссийское общество инвалидов» (по согласованию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Новорождествен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>от 12.04.2021 № 2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ЛАН</w:t>
      </w:r>
    </w:p>
    <w:p>
      <w:pPr>
        <w:pStyle w:val="ConsPlusTitle"/>
        <w:jc w:val="center"/>
        <w:rPr/>
      </w:pPr>
      <w:r>
        <w:rPr/>
        <w:t>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муниципального образования «Новорождественское сельское поселение», с учетом потребностей инвалидов и обеспечения условий их доступности для инвалид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8"/>
        <w:gridCol w:w="4063"/>
        <w:gridCol w:w="2835"/>
        <w:gridCol w:w="212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N 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мероприят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обращений граждан на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муниципального образования «Новорождественское сельское поселение», в целях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я Новорождеств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ставление графика обследования жилых помещений инвалидов и многоквартирных домов, в которых проживают инвалиды, входящих в состав муниципального жилищного фонда, а также частного жилищного фонда на территории муниципального образования «Новорождественское сельское поселение» (далее - граф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рождеств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15 декабр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едение обследования жилых помещений инвалидов и многоквартирных домов, в которых проживают инвалиды, входящих в состав муниципального жилищного фонда, а также частного жилищного фонда на территории муниципального образования «Новорождественское сельское поселение» (далее - обследов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униципальная комиссия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муниципального образования «Новорождественское сельское поселение», в целях их приспособления с учетом потребностей инвалидов и обеспечения условий их доступности для инвалидов (далее – муниципальная  комисс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графиком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формление акта обследования жилого помещения инвалида, входящего в муниципальный жилищный фонд, а также частный жилищный фонд на территории муниципального образования «Новорождественское сельское поселение»,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униципальная коми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7 рабочих дней после дня проведения обследова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" w:name="P66"/>
            <w:bookmarkEnd w:id="1"/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в случае, если в акте обследования содержится вывод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униципальная коми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рабочих дней со дня составления акта обследова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коми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В течение 30 рабочих дней после дня принятия решения в соответствии с пунктом </w:t>
            </w:r>
            <w:hyperlink w:anchor="P66">
              <w:r>
                <w:rPr>
                  <w:rStyle w:val="InternetLink"/>
                  <w:rFonts w:cs="Times New Roman" w:ascii="Times New Roman" w:hAnsi="Times New Roman"/>
                </w:rPr>
                <w:t>6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Плана мероприят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оми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рабочих дней со дня проведения обследования или после дня принятия решения по результатам проверки экономической целесообразности (в случае, если данная проверка проводилась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органами местного самоуправления в пределах своих полномочий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учетом перечня, определен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</w:rPr>
              <w:t xml:space="preserve">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N 649 «О мерах по приспособлению жилых помещений и общего имущества в многоквартирном доме с учетом потребностей инвалидов», а также с учетом мнения инвалида, проживающего в этом помещ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рождестве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о сроками, определяемыми исполнителями мероприятий</w:t>
            </w:r>
          </w:p>
        </w:tc>
      </w:tr>
    </w:tbl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50">
    <w:name w:val="w5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110F77701F83064C0586BB1BE0A48CC9E58197FDAA680C963BD31BE8CBF3DCE7169AAAB4A9210B9FBF218993BD892712EE43837B63E8F558j2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36:00Z</dcterms:created>
  <dc:creator>Admin</dc:creator>
  <dc:description/>
  <cp:keywords/>
  <dc:language>en-US</dc:language>
  <cp:lastModifiedBy>1</cp:lastModifiedBy>
  <cp:lastPrinted>2021-03-29T12:00:00Z</cp:lastPrinted>
  <dcterms:modified xsi:type="dcterms:W3CDTF">2021-04-19T07:24:00Z</dcterms:modified>
  <cp:revision>5</cp:revision>
  <dc:subject/>
  <dc:title>АДМИНИСТРАЦИЯ ТОМСКОЙ ОБЛАСТИ</dc:title>
</cp:coreProperties>
</file>