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РОЖДЕСТВЕНСКОГО СЕЛЬСКОГО ПОСЕЛЕНИЯ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04» мая 2021</w:t>
        <w:tab/>
        <w:t xml:space="preserve">    №  23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рождествен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МУНИЦИПАЛЬНОЙ ПРОГРАММЫ ПРОФИЛАКТИКИ ПРЕСТУПЛЕНИЙ И ПРАВОНАРУШЕНИЙ В МУНИЦИПАЛЬНОМ ОБРАЗОВАНИИ «НОВОРОЖДЕСТВЕНСКОЕ СЕЛЬСКОЕ ПОСЕЛЕНИЕ» НА 2021 – 2023 ГОДЫ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уководствуясь Федеральным законом от 06 октября 2003 г. №131-ФЗ «Об общих принципах организации местного самоуправления в Российской Федерации», Уставом Новорождественского  сельского поселения</w:t>
      </w:r>
    </w:p>
    <w:p>
      <w:pPr>
        <w:pStyle w:val="Style14"/>
        <w:tabs>
          <w:tab w:val="clear" w:pos="6804"/>
          <w:tab w:val="left" w:pos="567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  Программу профилактики преступлений и правонарушений в муниципальном образовании «Новорождественское сельское поселение» на  2021 – 2023 годы (далее -  Программа)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Кошевец Ю.В  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(http://новорождественское.рф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          А.В.Ду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шевец Ю.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49519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i/>
          <w:sz w:val="24"/>
          <w:szCs w:val="24"/>
        </w:rPr>
        <w:t>04.05.2021</w:t>
      </w:r>
      <w:r>
        <w:rPr>
          <w:rFonts w:cs="Arial" w:ascii="Arial" w:hAnsi="Arial"/>
          <w:sz w:val="24"/>
          <w:szCs w:val="24"/>
        </w:rPr>
        <w:t xml:space="preserve"> г. № 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илактики преступлений и правонарушений в муниципальном образовании «Новорождественское сельское поселение» на 2021 – 2023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АСПОРТ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241"/>
      </w:tblGrid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рофилактики правонарушений в муниципальном образовании «Новорождественское сельское поселение» на  2021 – 2023 годы (далее – Программа)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913" w:hRule="atLeast"/>
        </w:trPr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  системы профилактики правонарушений на территории Новорождественского сельского поселения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Новорождественского 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Совершенствование нормативной правовой базы Новорождественского сельского поселения по профилактике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онн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ое обеспечение 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Программой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Новорождественского  сельского поселения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оворождественского 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здоровление криминогенной обстановки на улицах и других 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  Администрация Новорождестве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  системы профилактики правонарушений на территории муниципального образования  «Новорождественское сельское поселение», далее Поселени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табилизация и создание предпосылок для снижения уровня преступности на территории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вершенствование нормативной правовой базы Поселения по профилактике правонаруш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рофилактика, предупреждение преступлений и правонарушений на потребительском рын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и этапы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1 – 2023 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не требуетс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 управления и контроль за ходом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Новорождественского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ценка эффективности реализации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муниципальном образовании «Новорождественское сельское поселение» на  2021 – 2023 годы, включая следующие составляющ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здоровление криминогенной обстановки на улицах и других общественных места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рограмме профилактики преступл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авонарушений на территор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Новорождествен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» на  2021 – 2023  год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  мероприятия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077"/>
        <w:gridCol w:w="2545"/>
        <w:gridCol w:w="1513"/>
        <w:gridCol w:w="2127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 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  ис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дресных обходов мест проживания неблагополучных семей, проведение разъяснительных бесед о соблюдении требований пожарной безопасности  и административных правонарушений 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 регуляр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Новорождеств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П с. Новорождественское 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 регуляр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влечение обучающихся, состоящих на учете в комиссиях по делам несовершеннолетних, в работу кружков и секций 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Новорождеств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Новорождественская  СОШ им.Овчинникова Томского района»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регуляр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рное проведение анализа динамики преступности и правонарушений на территории муниципального образования «Новорождественское сельское поселение»   структуры правонарушений, причин и условий, способствующих их совершению.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регуляр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дения бесед с жителями поселения   с приглашением работников правоохранительных органов для предотвращения конфликтов на межнациональной и межрелигиозной почве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регуляр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регуляр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граждан через средства массовой информации поселения, официальный сайт Администрации Новорождествен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регуляр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29pt1">
    <w:name w:val="Основной текст (2)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26"/>
    </w:pPr>
    <w:rPr>
      <w:b/>
      <w:bCs/>
      <w:sz w:val="28"/>
      <w:szCs w:val="28"/>
      <w:lang w:val="en-US"/>
    </w:rPr>
  </w:style>
  <w:style w:type="paragraph" w:styleId="621">
    <w:name w:val="Заголовок №6 (2)1"/>
    <w:basedOn w:val="Normal"/>
    <w:qFormat/>
    <w:pPr>
      <w:widowControl w:val="false"/>
      <w:shd w:fill="FFFFFF" w:val="clear"/>
      <w:spacing w:lineRule="exact" w:line="322"/>
      <w:jc w:val="center"/>
      <w:outlineLvl w:val="5"/>
    </w:pPr>
    <w:rPr>
      <w:b/>
      <w:bCs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7:00Z</dcterms:created>
  <dc:creator>Adm</dc:creator>
  <dc:description/>
  <cp:keywords/>
  <dc:language>en-US</dc:language>
  <cp:lastModifiedBy>1</cp:lastModifiedBy>
  <cp:lastPrinted>2018-07-18T08:47:00Z</cp:lastPrinted>
  <dcterms:modified xsi:type="dcterms:W3CDTF">2021-05-19T09:37:00Z</dcterms:modified>
  <cp:revision>5</cp:revision>
  <dc:subject/>
  <dc:title> </dc:title>
</cp:coreProperties>
</file>