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ОВОРОЖДЕСТВЕНСКОЕ 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НОВОРОЖДЕСТВ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4» июня 2021 г.                                                                                               № 32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Новорождествен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План организационно-технических  мероприятий  по  защите  населения  и  территории  муниципального  образования  «Новорождественское  сельское  поселение»  в  пожароопасный  период в 2021  году, утвержденный постановлением Администрации Новорождественского сельского поселения от 17 марта 2021 г. № 16 </w:t>
      </w:r>
    </w:p>
    <w:p>
      <w:pPr>
        <w:pStyle w:val="Normal"/>
        <w:spacing w:lineRule="auto" w:line="240" w:before="0" w:after="0"/>
        <w:ind w:left="-567" w:right="-441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>приведения нормативного правового акта в соответствие с действующим 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right="-7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76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left="-567" w:right="-7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лан организационно-технических  мероприятий  по  защите  населения  и  территории  муниципального  образования  «Новорождественское  сельское  поселение»  в  пожароопасный  период в 2021  году, утвержденный постановлением Администрации Новорождественского сельского поселения от 17 марта 2021 г. № 16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 4 План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вести работы по устройству минерализованных полос шириной не менее 10 метров по периметру населенных пункт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8 Плана изложить в следующей редакции: «Организовать агитационно-разъяснительную работу среди населения по соблюдению правил пожарной безопасности в лесах; правил защиты населения и объектов экономики от лесных пожаров, порядок посещения леса в пожароопасный сезон» Ответственные за исполнение Дудин А.В Брылев С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ункт 12 План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формление Паспортов населенных пунктов Новорождественского сельского поселения»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информационном бюллетене и      разместить на официальном сайте муниципального образования «Новорождественское сельское поселение» в сети Интернет -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новорождественско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 Главы поселения (Главы Администрации)                                              Ю.В.Кошевец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26:00Z</dcterms:created>
  <dc:creator>Admin</dc:creator>
  <dc:description/>
  <dc:language>en-US</dc:language>
  <cp:lastModifiedBy>1</cp:lastModifiedBy>
  <cp:lastPrinted>2021-03-29T16:28:00Z</cp:lastPrinted>
  <dcterms:modified xsi:type="dcterms:W3CDTF">2021-06-25T07:26:00Z</dcterms:modified>
  <cp:revision>2</cp:revision>
  <dc:subject/>
  <dc:title/>
</cp:coreProperties>
</file>