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МУНИЦИПАЛЬНОЕ ОБРАЗОВАНИЕ «НОВОРОЖДЕСТВЕНСКОЕ СЕЛЬСКОЕ ПОСЕЛЕНИЕ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20» октября 2021 г.</w:t>
        <w:tab/>
        <w:tab/>
        <w:tab/>
        <w:tab/>
        <w:tab/>
        <w:tab/>
        <w:tab/>
        <w:t xml:space="preserve">                              № 5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Новорождестве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отчету об исполн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Новорождестве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з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унктом 2 части 3 статьи 14 Устава муниципального образования «Новорождественское сельское поселение», Положением «О бюджетном процессе в Новорождественском сельском поселении», утвержденного решением Совета Новорождественского сельского поселения №31 от 16 сентября 2013 года, руководствуясь Положением «Об утверждении Положения о публичных слушаний в муниципальном образовании «Новорождественское сельское поселение», принятого решением Совета Новорождественского сельского поселения от 16 сентября 2013 года № 3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отчету об исполнении  бюджета Новорождественского сельского поселения за 2020 год на  10 ноября 2021 г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сти публичные слушания 20 ноября 2021 года в 11.00 час. в здании Администрации Новорождественского сельского поселения по адресу: Томская область, Томский район, с.Новорождественское, ул. Советская, 6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слушаний возложить на специалиста 1- категории Иванову Г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значить секретарем публичных слушаний специалиста 1- категории Иванову Г.В.  (рабочий телефон – 946-52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му лицу Ивановой Г.В. осуществлять прием письменных замечаний и предложений по проекту отчета об исполнении бюджета Новорождественского сельского поселения за 2020 год по адресу: , с.Новорождественское, ул. Советская, 62, телефон: 946-52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Новорождественского сельского поселения и на официальном сайте муниципального образования «Новорождественское сельское поселение»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(Глава Администрации)                                  А.В.Ду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ванова Г.В.</w:t>
      </w:r>
    </w:p>
    <w:p>
      <w:pPr>
        <w:pStyle w:val="Normal"/>
        <w:rPr/>
      </w:pPr>
      <w:r>
        <w:rPr/>
        <w:t>946-5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. Новорождественск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-е собр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-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отчёта 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оворождестве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020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Рассмотрев отчет об исполнении бюджета муниципального образования «Новорождественское сельское поселение» за 2019 год,  представленный Администрацией Новорождественского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пунктом 2 статьи 26 Устава муниципального образования «Новорождественское сельское поселение», статьями 35, 36, 37  Положения «О бюджетном процессе в муниципальном образовании Новорождественское сельское поселение», утвержденного  Решением Совета поселения № 26 от 26 июня 2013г. (с изменениям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отчет об исполнении бюджета </w:t>
      </w:r>
      <w:r>
        <w:rPr>
          <w:bCs/>
          <w:sz w:val="24"/>
          <w:szCs w:val="24"/>
        </w:rPr>
        <w:t>муниципального образования «Новорождественское сельское поселение» за 2020 год</w:t>
      </w:r>
      <w:r>
        <w:rPr>
          <w:sz w:val="24"/>
          <w:szCs w:val="24"/>
        </w:rPr>
        <w:t xml:space="preserve"> по доходам в сумме 13 093,8 тыс. руб., по расходам в сумме 12 272,2 тыс. руб., профицит бюджета  в сумме  821,6 тыс. руб.,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Настоящее решение направить Главе поселения для подписания и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рождественского сельского поселения</w:t>
        <w:tab/>
        <w:tab/>
        <w:tab/>
        <w:t xml:space="preserve">   К.Н.Воскобойников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                                                 А.В.Ду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от «__» _______ 2021  № 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отчет об исполнении бюджета Новорождественского сельского поселения за   2020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доходам в сумме 13 093,80 тыс. руб.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расходам в сумме 12 272,2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официт бюджета  в сумме  821,6 тыс. руб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риложениям 1 - 4 к    настоящему отч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                             А.В.Ду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отчету об исполнении бюджета за 2020 го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рождественского сельского поселения по кодам классификации до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за  2020 год</w:t>
      </w:r>
    </w:p>
    <w:p>
      <w:pPr>
        <w:pStyle w:val="Normal"/>
        <w:rPr/>
      </w:pPr>
      <w:r>
        <w:rPr/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4819"/>
        <w:gridCol w:w="1134"/>
        <w:gridCol w:w="1134"/>
      </w:tblGrid>
      <w:tr>
        <w:trPr>
          <w:trHeight w:val="653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 РФ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</w:t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100 0000000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92,9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010000000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5,6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0102000010000 1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,6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,4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21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3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4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3,3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3,6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21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сумма платежа, перерасчеты, недоимка и задолженность по  соответствующему платежу, в том числе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21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пени  по 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3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1030000000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3,3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00001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,3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3001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4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3101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4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101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5001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8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5001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6001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,2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6101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,2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06 0000000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,8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0601000000000 1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21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060600000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9</w:t>
            </w:r>
          </w:p>
        </w:tc>
      </w:tr>
      <w:tr>
        <w:trPr>
          <w:trHeight w:val="3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3000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3310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4000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6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4310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6</w:t>
            </w:r>
          </w:p>
        </w:tc>
      </w:tr>
      <w:tr>
        <w:trPr>
          <w:trHeight w:val="5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 1110000000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5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1110500000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5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44 11105020000000 12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заключения договоров аренды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5</w:t>
            </w:r>
          </w:p>
        </w:tc>
      </w:tr>
      <w:tr>
        <w:trPr>
          <w:trHeight w:val="5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1110502510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 платы.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1110503000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1110503510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3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 2020000000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9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 2020000000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из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9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 2021000000000 15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54,9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20215001000000 1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4,9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20215001100000 1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4,9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 20230000000000 15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6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2023511800000 1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2023511800000 1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2024000000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,4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 2024999900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,4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20249999100000 1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,4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93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юджета з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Новорождеств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едомственной структуре расходов бюджета за 2020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418"/>
        <w:gridCol w:w="1418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главного распорядителя бюджетных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72,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2,2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тчету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2020 год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Новорождеств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2020 год</w:t>
      </w:r>
    </w:p>
    <w:p>
      <w:pPr>
        <w:pStyle w:val="Normal"/>
        <w:rPr/>
      </w:pPr>
      <w:r>
        <w:rPr/>
        <w:t>(тыс. руб.)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"/>
        <w:gridCol w:w="6151"/>
        <w:gridCol w:w="1417"/>
        <w:gridCol w:w="1417"/>
      </w:tblGrid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дела, подраздела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57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369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8,3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5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76,2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200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03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3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7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2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7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тчету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2020 год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бюджета Новорождественского сельского поселения по к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18"/>
        <w:gridCol w:w="3561"/>
        <w:gridCol w:w="992"/>
        <w:gridCol w:w="992"/>
      </w:tblGrid>
      <w:tr>
        <w:trPr>
          <w:trHeight w:val="405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, вида источников, КОСГУ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821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0 00 00 0000 0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21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 02 01 10 0000 5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309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 02 01 10 0000 5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309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 00 00 00 0000 6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77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 02 01 10 0000 6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7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0:00Z</dcterms:created>
  <dc:creator>ТАТЬЯНА</dc:creator>
  <dc:description/>
  <dc:language>en-US</dc:language>
  <cp:lastModifiedBy>1</cp:lastModifiedBy>
  <cp:lastPrinted>2020-06-03T12:17:00Z</cp:lastPrinted>
  <dcterms:modified xsi:type="dcterms:W3CDTF">2021-10-21T03:30:00Z</dcterms:modified>
  <cp:revision>2</cp:revision>
  <dc:subject/>
  <dc:title/>
</cp:coreProperties>
</file>