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МУНИЦИПАЛЬНОЕ ОБРАЗОВАНИЕ «НОВОРОЖДЕСТВЕНСКОЕ СЕЛЬСКОЕ ПОСЕЛЕНИЕ»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01» декабря 2021 г.</w:t>
        <w:tab/>
        <w:tab/>
        <w:tab/>
        <w:tab/>
        <w:tab/>
        <w:tab/>
        <w:tab/>
        <w:t xml:space="preserve">                              № 68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Новорождестве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проекту бюджета Новорождествен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на 2022 год и плановый период 2023 и 2024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.28 Федерального закона от 06.10.2003 №131-ФЗ «Об общих принципах организации местного самоуправления в Российской Федерации»,  Положением «О бюджетном процессе в Новорождественском сельском поселении», утвержденного решением Совета Новорождественского сельского поселения №31 от 16 сентября 2013 года, руководствуясь Положением «Об утверждении Положения о публичных слушаний в муниципальном образовании «Новорождественское сельское поселение», утвержденным решением Совета Новорождественского сельского поселения от 16 сентября 2013 года № 31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целях выяснения и учета мнения населения Новорождественского сельского поселения по вопросам местного значения при принятии муниципальных правовых акт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Назначить проведение публичных слушаний по проекту бюдж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ворождественского сельского поселения на 2022 год и плановый период 2023 и 2024 годов на  22 декабря 2021 года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Провести публичные слушания 22 декабря 2021 года в 11.00 час. в здании Администрации Новорождественского сельского поселения по адресу: Томская область, Томский район, с.Новорождественское, ул. Советская, 62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ри организации и проведении публичных слушаний обеспечить соблюдение санитарно-эпидемиологических требований в связи с ограничительными мерами, направленными на предотвращение распространения новой коронавирусной инфекции и обеспечение санитарно-эпидемиологического благополучия насел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Ответственность за организацию и проведение слушаний возложить на специалиста 1- категории Иванову Г.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Назначить секретарем публичных слушаний специалиста 1- категории Иванову Г.В.  (рабочий телефон – 946-524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Ответственному лицу Ивановой Г.В. осуществлять прием письменных замечаний и предложений по проекту бюджета Новорождественского сельского поселения на 2022 год и плановый период 2023 и 2024  от жителей Новорождественского сельского поселения по адресу: 634535,Томская область, Томский район, с.Новорождественское, ул. Советская, 62, телефон: 946-524, а также регистрацию участников публичных слушаний, ведение протокола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Опубликовать настоящее постановление, а также проект бюджета Новорождественского сельского поселения на 2022 год и плановый период 2023 и 2024  в информационном бюллетене Новорождественского сельского поселения и на официальном сайте муниципального образования «Новорождественское сельское поселение» в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 (Глава Администрации)                                  А.В.Дуд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РОЖДЕСТВЕНСКОЕ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 №   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________________</w:t>
        <w:tab/>
        <w:tab/>
        <w:tab/>
        <w:tab/>
        <w:tab/>
        <w:t xml:space="preserve">                                              __ ноября 2021</w:t>
      </w:r>
      <w:r>
        <w:rPr>
          <w:b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__- собрание  4-го созыва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9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бюджета Новорождественского сельского поселения  на 2022 год  и плановый период 2023, 2024 год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22 год и плановый период 2023, 2024 годов,  в соответствии с бюджетным Кодексом Российской Федерации, со статьей 20 Положения «О бюджетном процессе муниципального образования «Новорождественское сельское поселение», на основании п.7 ст. 36 Устава муниципального образования «Новорождестве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нять бюджет Новорождественского сельского поселения  на 2022 год и на плановый период 2023 и 2024 годов в первом чтении согласно приложению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направить Главе поселения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http:// новорождественское.рф//)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 01  января  2022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рождественского сельского поселения</w:t>
        <w:tab/>
        <w:tab/>
        <w:t xml:space="preserve">   К.Н.Воскобойников</w:t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</w:t>
        <w:tab/>
        <w:tab/>
        <w:tab/>
        <w:tab/>
        <w:tab/>
        <w:t xml:space="preserve">  А.В.Дуд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Приложение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к решению Совета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Новорождествен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поселения от __ ноября 2021г.№ ПРОЕК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Бюджет Новорождественского сельского поселения на 2022 го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 плановый период 2023 и 2024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Новорождественского сельского поселения  на 2022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щий объем доходов бюджета поселения в сумме 10 825,7 тыс. руб.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поселения в сумме 10 825,7 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фицит бюджета в сумме 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Новорождественского сельского поселения на 2023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щий объем доходов бюджета поселения в сумме 11 042,4 тыс. руб.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поселения в сумме 11 042,4 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фицит бюджета в сумме 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Новорождественского сельского поселения на 2024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щий объем доходов бюджета поселения в сумме 11 418,0 тыс. руб.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поселения в сумме 11 418,0 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фицит бюджета в сумме 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становить, что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Новорождествен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становить, что в соответствии с пунктом 3 статьи 217 Бюджетного кодекса Российской Федерации, основанием для внесения изменений в показатели сводной бюджетной росписи бюджета Новорождественского сельского поселения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твердить перечень главных администраторов доходов бюджета Новорождественского сельского поселения согласно приложению 1 к настоящему бюдж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твердить перечень главных администраторов доходов бюджета Новорождественского сельского поселения и закрепляемые за ними виды (подвиды) доходов бюджета Новорождественского сельского поселения согласно приложению 2 к настоящему бюдж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Утвердить перечень главных администраторов источников финансирования дефицита бюджета Новорождественского сельского поселения согласно приложению 3 к настоящему бюдж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на 2022 год, согласно при</w:t>
        <w:softHyphen/>
        <w:t>ложению 4 и плановый период 2023 и 2024 годов согласно приложению 4.1. к настоящему бюдж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Утвердить объем межбюджетных трансфертах, получаемых  бюджетом Новорождественского сельского поселения  из бюджетов других уровней в 2022 году согласно приложению 5  и плановый период 2023 и 2024 годов согласно приложению 5.1. к настоящему бюдж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Утвердить объем иных межбюджетных трансфертов из бюджета Новорождественского сельского поселения на 2022 год согласно приложению 6, и плановый период 2023 и 2024 годов согласно приложению 6.1. к настоящему бюдж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 Утвердить программу муниципальных внутренних заимствований Новорождественского сельского  поселения  на 2022 год и плановый период 2023 и 2024 годов согласно приложению 7 к настоящему бюджет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Утвердить программу приватизации (продажи) муниципального имущества Новорождественского сельского поселения на 2022 год и плановый период 2023 и 2024 годов согласно приложению  8 к настоящему бюдж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Утвердить источники финансирования дефицита бюджета Новорождественского сельского поселения на 2022 год и плановый период 2023 и 2024 годов согласно приложению 9 к настоящему бюдж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Утвердить объем бюджетных ассигнований, направляемых на исполнение публичных нормативных обязательств Новорождественского сельского поселения на 2022 год и плановый период 2023 и 2024 годов согласно приложению 10 к настоящему бюдж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 Утвердить порядок и случаи предоставления иных межбюджетных трансфертов из бюджета Новорождественского сельского поселения бюджету Томского района в  2022 году и плановый период 2023 и 2024 годов согласно приложению 11 к настоящему бюдж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. Установить верхний предел муниципального внутреннего долга Новорождественского сельского поселения на 01 января 2023 года, в сумме 0 тыс. руб., на 01 января 2024 года, в сумме 0 тыс. руб., на 01 января 2025 года, в сумме 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Установить верхний предел муниципального внешнего долга Новорождественского сельского поселения на 1 января 2023 года, в сумме 0 тыс.руб., на 01 января 2024 года, в сумме 0 тыс. руб., на 01 января 2025 года, в сумме 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. Установить, что предоставление бюджетных кредитов из бюджета Новорождественского сельского поселения на 2022 год и на плановый период 2023 и 2024 годов не предусмотр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Программа муниципальных внешних заимствований  Новорождественского сельского  поселение на 2022 год и на плановый период 2023 и 2024 годов не предусмотр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Прогнозируемый объем доходов дорожного фонда Новорождественского сельского поселения на 2022 год составляет 1096,0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дить объем бюджетных ассигнований дорожного фонда Новорождественского сельского поселения на 2022 год в сумме 1096,0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Прогнозируемый объем доходов дорожного фонда Новорождественского сельского поселения на 2023 год составляет 1060,0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дить объем бюджетных ассигнований дорожного фонда Новорождественского сельского поселения на 2023 год в сумме 1 060,0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Прогнозируемый объем доходов дорожного фонда Новорождественского сельского поселения на 2024 год составляет 1 081,0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дить объем бюджетных ассигнований дорожного фонда Новорождественского сельского поселения на 2024 год в сумме 1 081,0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Установить, что погашение просроченной кредиторской задолженности муниципальных бюджетных учреждений  Новорождественского сельского поселения, органов местного самоуправления поселения, образовавшейся  по состоянию на 1 января 2022 года, производится за счет бюджетных ассигнований, предусмотренных настоящим бюджетом, и в пределах доведенных лимитов бюджетных обязательств на 2022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Новорождественского сельского поселения, муниципальные бюджетные учреждения Новорождественского сельского поселения,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Новорождественского сельского поселения, вправе предусматривать авансовые платеж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Установить, что в 2022 году, в случае неисполнения доходной части бюджета, в первоочередном порядке из бюджета Новорождественского сельского поселения финансируются следующие расх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лата труда и начисления на не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лата коммунальных услуг, услуг связи, транспортных услу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е мер социальной поддержки отдельным категориям гражд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лата котельно-печного топлива, горюче-смазочных материа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лата налогов и сборов и иных обязательных платеж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сидии муниципальным бюджетным  учрежден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из резервных фондов Администрации Новорождествен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ые неотложные расх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Нормативные правовые акты Новорождествен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 xml:space="preserve">к </w:t>
      </w:r>
      <w:r>
        <w:rPr>
          <w:sz w:val="24"/>
          <w:szCs w:val="24"/>
        </w:rPr>
        <w:t>бюджету</w:t>
      </w:r>
      <w:r>
        <w:rPr>
          <w:sz w:val="24"/>
          <w:szCs w:val="24"/>
          <w:lang w:val="en-US"/>
        </w:rPr>
        <w:t xml:space="preserve"> Новорождественского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оселения</w:t>
      </w:r>
      <w:r>
        <w:rPr>
          <w:sz w:val="24"/>
          <w:szCs w:val="24"/>
        </w:rPr>
        <w:t xml:space="preserve"> на 2022 год и плановый</w:t>
        <w:tab/>
        <w:t xml:space="preserve"> пери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023 и 2024 годов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рождестве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3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43"/>
      </w:tblGrid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Новорождественского сельского поселения</w:t>
            </w:r>
          </w:p>
        </w:tc>
      </w:tr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рождественского поселения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 xml:space="preserve">к </w:t>
      </w:r>
      <w:r>
        <w:rPr>
          <w:sz w:val="24"/>
          <w:szCs w:val="24"/>
        </w:rPr>
        <w:t>бюджету</w:t>
      </w:r>
      <w:r>
        <w:rPr>
          <w:sz w:val="24"/>
          <w:szCs w:val="24"/>
          <w:lang w:val="en-US"/>
        </w:rPr>
        <w:t xml:space="preserve"> Новорождественского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оселения</w:t>
      </w:r>
      <w:r>
        <w:rPr>
          <w:sz w:val="24"/>
          <w:szCs w:val="24"/>
        </w:rPr>
        <w:t xml:space="preserve"> на 2022 год и плановый</w:t>
        <w:tab/>
        <w:t xml:space="preserve"> пери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023 и 2024 годов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Новорождественского сельского поселения и закрепляемые за ними виды (подвиды) доходов бюджета Новорождестве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709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администраторов доходов бюджета Новорождественского сельского поселения и закрепляемых за ними видов (подвидов) доходов бюджета Новорождествен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е администраторы доходов бюджета Новорождеств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1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е администраторы доходов бюджета Новорождествен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оворождествен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0502510 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05035 10 0001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 07010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05050 10 0000 180</w:t>
            </w:r>
            <w:r>
              <w:rPr>
                <w:b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 xml:space="preserve">к </w:t>
      </w:r>
      <w:r>
        <w:rPr>
          <w:sz w:val="24"/>
          <w:szCs w:val="24"/>
        </w:rPr>
        <w:t>бюджету</w:t>
      </w:r>
      <w:r>
        <w:rPr>
          <w:sz w:val="24"/>
          <w:szCs w:val="24"/>
          <w:lang w:val="en-US"/>
        </w:rPr>
        <w:t xml:space="preserve"> Новорождественского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оселения</w:t>
      </w:r>
      <w:r>
        <w:rPr>
          <w:sz w:val="24"/>
          <w:szCs w:val="24"/>
        </w:rPr>
        <w:t xml:space="preserve"> на 2022 год и плановый</w:t>
        <w:tab/>
        <w:t xml:space="preserve"> пери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023 и 2024 годов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Новорождественского сельского посел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889"/>
        <w:gridCol w:w="5670"/>
      </w:tblGrid>
      <w:tr>
        <w:trPr>
          <w:trHeight w:val="235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Ф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оворождеств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 xml:space="preserve">к </w:t>
      </w:r>
      <w:r>
        <w:rPr>
          <w:sz w:val="24"/>
          <w:szCs w:val="24"/>
        </w:rPr>
        <w:t>бюджету</w:t>
      </w:r>
      <w:r>
        <w:rPr>
          <w:sz w:val="24"/>
          <w:szCs w:val="24"/>
          <w:lang w:val="en-US"/>
        </w:rPr>
        <w:t xml:space="preserve"> Новорождественского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оселения</w:t>
      </w:r>
      <w:r>
        <w:rPr>
          <w:sz w:val="24"/>
          <w:szCs w:val="24"/>
        </w:rPr>
        <w:t xml:space="preserve"> на 2022 год и плановый</w:t>
        <w:tab/>
        <w:t xml:space="preserve"> пери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023 и 2024 годов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1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825,7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оворождественск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755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3,1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3,1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1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0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0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 90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3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3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,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,0</w:t>
            </w:r>
            <w:r>
              <w:rPr>
                <w:vanish/>
                <w:sz w:val="24"/>
                <w:szCs w:val="24"/>
              </w:rPr>
              <w:t>67,,50411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9,4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9,4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90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1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 5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570,0 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0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0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0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( на обеспечение условий для развития физической культуры и массового спор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.1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 xml:space="preserve">к </w:t>
      </w:r>
      <w:r>
        <w:rPr>
          <w:sz w:val="24"/>
          <w:szCs w:val="24"/>
        </w:rPr>
        <w:t>бюджету</w:t>
      </w:r>
      <w:r>
        <w:rPr>
          <w:sz w:val="24"/>
          <w:szCs w:val="24"/>
          <w:lang w:val="en-US"/>
        </w:rPr>
        <w:t xml:space="preserve"> Новорождественского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оселения</w:t>
      </w:r>
      <w:r>
        <w:rPr>
          <w:sz w:val="24"/>
          <w:szCs w:val="24"/>
        </w:rPr>
        <w:t xml:space="preserve"> на 2022 год и плановый</w:t>
        <w:tab/>
        <w:t xml:space="preserve"> пери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023 и 2024 годов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851"/>
        <w:gridCol w:w="1417"/>
        <w:gridCol w:w="709"/>
        <w:gridCol w:w="1095"/>
        <w:gridCol w:w="15"/>
        <w:gridCol w:w="17"/>
        <w:gridCol w:w="7"/>
        <w:gridCol w:w="1111"/>
      </w:tblGrid>
      <w:tr>
        <w:trPr>
          <w:trHeight w:val="569" w:hRule="atLeast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лановый период 2023 и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042,4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418,0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оворождественск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805,2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855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3,1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3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3,1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3,1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3,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3,1</w:t>
            </w:r>
          </w:p>
        </w:tc>
      </w:tr>
      <w:tr>
        <w:trPr>
          <w:trHeight w:val="57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1</w:t>
            </w:r>
          </w:p>
        </w:tc>
      </w:tr>
      <w:tr>
        <w:trPr>
          <w:trHeight w:val="57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02,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02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02,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02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02,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02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,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,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,9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,9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1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,0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70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0</w:t>
            </w:r>
          </w:p>
        </w:tc>
      </w:tr>
      <w:tr>
        <w:trPr>
          <w:trHeight w:val="10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0</w:t>
            </w:r>
          </w:p>
        </w:tc>
      </w:tr>
      <w:tr>
        <w:trPr>
          <w:trHeight w:val="23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0,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7,4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2,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9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4</w:t>
            </w:r>
          </w:p>
        </w:tc>
      </w:tr>
      <w:tr>
        <w:trPr>
          <w:trHeight w:val="18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57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5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0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0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0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( на обеспечение условий для развития физической культуры и массового спор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5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 xml:space="preserve">к </w:t>
      </w:r>
      <w:r>
        <w:rPr>
          <w:sz w:val="24"/>
          <w:szCs w:val="24"/>
        </w:rPr>
        <w:t>бюджету</w:t>
      </w:r>
      <w:r>
        <w:rPr>
          <w:sz w:val="24"/>
          <w:szCs w:val="24"/>
          <w:lang w:val="en-US"/>
        </w:rPr>
        <w:t xml:space="preserve"> Новорождественского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оселения</w:t>
      </w:r>
      <w:r>
        <w:rPr>
          <w:sz w:val="24"/>
          <w:szCs w:val="24"/>
        </w:rPr>
        <w:t xml:space="preserve"> на 2022 год и плановый</w:t>
        <w:tab/>
        <w:t xml:space="preserve"> пери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023 и 2024 годов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 бюджету Новорождественского сельского поселения  из бюджета Томского района на 2022 год</w:t>
      </w:r>
    </w:p>
    <w:p>
      <w:pPr>
        <w:pStyle w:val="Normal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41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1,3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.1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 xml:space="preserve">к </w:t>
      </w:r>
      <w:r>
        <w:rPr>
          <w:sz w:val="24"/>
          <w:szCs w:val="24"/>
        </w:rPr>
        <w:t>бюджету</w:t>
      </w:r>
      <w:r>
        <w:rPr>
          <w:sz w:val="24"/>
          <w:szCs w:val="24"/>
          <w:lang w:val="en-US"/>
        </w:rPr>
        <w:t xml:space="preserve"> Новорождественского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оселения</w:t>
      </w:r>
      <w:r>
        <w:rPr>
          <w:sz w:val="24"/>
          <w:szCs w:val="24"/>
        </w:rPr>
        <w:t xml:space="preserve"> на 2022 год и плановый</w:t>
        <w:tab/>
        <w:t xml:space="preserve"> пери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023 и 2024 годов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бюджету Новорождественского сельского поселения  из бюджета Томского района на плановый период 2023 и 2024 год     </w:t>
      </w:r>
    </w:p>
    <w:p>
      <w:pPr>
        <w:pStyle w:val="Normal"/>
        <w:rPr/>
      </w:pPr>
      <w:r>
        <w:rPr/>
        <w:tab/>
        <w:t>(тыс. руб.)</w:t>
      </w:r>
    </w:p>
    <w:tbl>
      <w:tblPr>
        <w:tblW w:w="95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3"/>
        <w:gridCol w:w="1417"/>
        <w:gridCol w:w="1417"/>
      </w:tblGrid>
      <w:tr>
        <w:trPr>
          <w:trHeight w:val="2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75,9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5,9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Приложение 6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 xml:space="preserve">к </w:t>
      </w:r>
      <w:r>
        <w:rPr>
          <w:sz w:val="24"/>
          <w:szCs w:val="24"/>
        </w:rPr>
        <w:t>бюджету</w:t>
      </w:r>
      <w:r>
        <w:rPr>
          <w:sz w:val="24"/>
          <w:szCs w:val="24"/>
          <w:lang w:val="en-US"/>
        </w:rPr>
        <w:t xml:space="preserve"> Новорождественского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оселения</w:t>
      </w:r>
      <w:r>
        <w:rPr>
          <w:sz w:val="24"/>
          <w:szCs w:val="24"/>
        </w:rPr>
        <w:t xml:space="preserve"> на 2022 год и плановый</w:t>
        <w:tab/>
        <w:t xml:space="preserve"> пери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023 и 2024 годов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иных межбюджетных трансфертов, получаемых бюджетом То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Новорождественского сельского поселения на 2022 год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2714"/>
      </w:tblGrid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х трансфер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>
                <w:sz w:val="24"/>
                <w:szCs w:val="24"/>
              </w:rPr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)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</w:t>
            </w:r>
            <w:r>
              <w:rPr>
                <w:sz w:val="24"/>
                <w:szCs w:val="24"/>
              </w:rPr>
              <w:t>по осуществлению внутреннего муниципального финансового контроля</w:t>
            </w:r>
            <w:r>
              <w:rPr>
                <w:bCs/>
                <w:sz w:val="24"/>
                <w:szCs w:val="24"/>
              </w:rPr>
              <w:t>)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 в соответствии с заключенными соглашения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4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Приложение 6.1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 xml:space="preserve">к </w:t>
      </w:r>
      <w:r>
        <w:rPr>
          <w:sz w:val="24"/>
          <w:szCs w:val="24"/>
        </w:rPr>
        <w:t>бюджету</w:t>
      </w:r>
      <w:r>
        <w:rPr>
          <w:sz w:val="24"/>
          <w:szCs w:val="24"/>
          <w:lang w:val="en-US"/>
        </w:rPr>
        <w:t xml:space="preserve"> Новорождественского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оселения</w:t>
      </w:r>
      <w:r>
        <w:rPr>
          <w:sz w:val="24"/>
          <w:szCs w:val="24"/>
        </w:rPr>
        <w:t xml:space="preserve"> на 2022 год и плановый</w:t>
        <w:tab/>
        <w:t xml:space="preserve"> пери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023 и 2024 годов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иных межбюджетных трансфертов, получаемых бюджетом Томского района из бюджета Новорождественского сельского поселе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на плановый период 2023 и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384"/>
        <w:gridCol w:w="138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х трансфер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>
                <w:sz w:val="24"/>
                <w:szCs w:val="24"/>
              </w:rPr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</w:t>
            </w:r>
            <w:r>
              <w:rPr>
                <w:sz w:val="24"/>
                <w:szCs w:val="24"/>
              </w:rPr>
              <w:t>по осуществлению внутреннего муниципального финансового контроля</w:t>
            </w:r>
            <w:r>
              <w:rPr>
                <w:bCs/>
                <w:sz w:val="24"/>
                <w:szCs w:val="24"/>
              </w:rPr>
              <w:t>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 в соответствии с заключенными соглашениями</w:t>
              <w:tab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4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7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 xml:space="preserve">к </w:t>
      </w:r>
      <w:r>
        <w:rPr>
          <w:sz w:val="24"/>
          <w:szCs w:val="24"/>
        </w:rPr>
        <w:t>бюджету</w:t>
      </w:r>
      <w:r>
        <w:rPr>
          <w:sz w:val="24"/>
          <w:szCs w:val="24"/>
          <w:lang w:val="en-US"/>
        </w:rPr>
        <w:t xml:space="preserve"> Новорождественского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оселения</w:t>
      </w:r>
      <w:r>
        <w:rPr>
          <w:sz w:val="24"/>
          <w:szCs w:val="24"/>
        </w:rPr>
        <w:t xml:space="preserve"> на 2022 год и плановый</w:t>
        <w:tab/>
        <w:t xml:space="preserve"> пери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023 и 2024 годов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стоящая Программа муниципальных внутренних заимствований на 2022 и плановый период 2023 и 2024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оворождественское сельское поселение»:</w:t>
      </w:r>
    </w:p>
    <w:p>
      <w:pPr>
        <w:pStyle w:val="Normal"/>
        <w:rPr/>
      </w:pP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1367"/>
        <w:gridCol w:w="1257"/>
        <w:gridCol w:w="1220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8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 xml:space="preserve">к </w:t>
      </w:r>
      <w:r>
        <w:rPr>
          <w:sz w:val="24"/>
          <w:szCs w:val="24"/>
        </w:rPr>
        <w:t>бюджету</w:t>
      </w:r>
      <w:r>
        <w:rPr>
          <w:sz w:val="24"/>
          <w:szCs w:val="24"/>
          <w:lang w:val="en-US"/>
        </w:rPr>
        <w:t xml:space="preserve"> Новорождественского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оселения</w:t>
      </w:r>
      <w:r>
        <w:rPr>
          <w:sz w:val="24"/>
          <w:szCs w:val="24"/>
        </w:rPr>
        <w:t xml:space="preserve"> на 2022 год и плановый</w:t>
        <w:tab/>
        <w:t xml:space="preserve"> пери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023 и 2024 годов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 в муниципальную собственность Новорождественского сельского поселения на 2022 год и на плановый период 2023 и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Normal"/>
        <w:rPr/>
      </w:pPr>
      <w:r>
        <w:rPr/>
        <w:t>Тыс. 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28"/>
        <w:gridCol w:w="1851"/>
        <w:gridCol w:w="17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го местонахожд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ват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бретение недвижимого имущества в муниципальную собств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11"/>
        <w:gridCol w:w="1853"/>
        <w:gridCol w:w="18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о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9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 xml:space="preserve">к </w:t>
      </w:r>
      <w:r>
        <w:rPr>
          <w:sz w:val="24"/>
          <w:szCs w:val="24"/>
        </w:rPr>
        <w:t>бюджету</w:t>
      </w:r>
      <w:r>
        <w:rPr>
          <w:sz w:val="24"/>
          <w:szCs w:val="24"/>
          <w:lang w:val="en-US"/>
        </w:rPr>
        <w:t xml:space="preserve"> Новорождественского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оселения</w:t>
      </w:r>
      <w:r>
        <w:rPr>
          <w:sz w:val="24"/>
          <w:szCs w:val="24"/>
        </w:rPr>
        <w:t xml:space="preserve"> на 2022 год и плановый</w:t>
        <w:tab/>
        <w:t xml:space="preserve"> пери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023 и 2024 годов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рождеств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 на плановый период 2023 и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0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 xml:space="preserve">к </w:t>
      </w:r>
      <w:r>
        <w:rPr>
          <w:sz w:val="24"/>
          <w:szCs w:val="24"/>
        </w:rPr>
        <w:t>бюджету</w:t>
      </w:r>
      <w:r>
        <w:rPr>
          <w:sz w:val="24"/>
          <w:szCs w:val="24"/>
          <w:lang w:val="en-US"/>
        </w:rPr>
        <w:t xml:space="preserve"> Новорождественского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оселения</w:t>
      </w:r>
      <w:r>
        <w:rPr>
          <w:sz w:val="24"/>
          <w:szCs w:val="24"/>
        </w:rPr>
        <w:t xml:space="preserve"> на 2022 год и плановый</w:t>
        <w:tab/>
        <w:t xml:space="preserve"> пери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023 и 2024 годов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бюджетных ассигновании, направляемых на исполнение публичных нормативных обязательств Новорождеств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22 год на плановый период 2023 и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392"/>
        <w:gridCol w:w="2198"/>
        <w:gridCol w:w="2401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бличного нормативного обяза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ждествен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6:00Z</dcterms:created>
  <dc:creator>ТАТЬЯНА</dc:creator>
  <dc:description/>
  <cp:keywords/>
  <dc:language>en-US</dc:language>
  <cp:lastModifiedBy>User</cp:lastModifiedBy>
  <cp:lastPrinted>2020-06-03T12:17:00Z</cp:lastPrinted>
  <dcterms:modified xsi:type="dcterms:W3CDTF">2021-12-20T05:20:00Z</dcterms:modified>
  <cp:revision>36</cp:revision>
  <dc:subject/>
  <dc:title> </dc:title>
</cp:coreProperties>
</file>