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 декабря 2021                                                                                                                  № 79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ым законом № 273 от 25.12.2008  «О противодействии коррупции», Федеральным Законом от 03.12.2012 « 230-ФЗ «О контроле за соответствием расходов лиц, замещающих государственные должности, и иных иных лиц их доходам»  Федеральным Законом от 02.03.2007 №  25-ФЗ «О муниципальной службе в Российской Федерации», с п.2 ст.8 Закона Томской области от 09.12.2005 № 231-ОЗ «О государственной гражданской службе Томской области», руководствуясь ст.23 Федерального закона от 17.01.1992 № 2202-1 «О прокуратуре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Отменить постановление Администрации Новорождественского сельского поселения от 14.03.2016 № 39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Новорождествен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rPr/>
      </w:pPr>
      <w:r>
        <w:rPr/>
        <w:t xml:space="preserve">           </w:t>
      </w:r>
      <w:r>
        <w:rPr/>
        <w:t>2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 (Глава Администрации)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7:00Z</dcterms:created>
  <dc:creator>Admin</dc:creator>
  <dc:description/>
  <cp:keywords/>
  <dc:language>en-US</dc:language>
  <cp:lastModifiedBy>1</cp:lastModifiedBy>
  <cp:lastPrinted>2021-07-06T10:55:00Z</cp:lastPrinted>
  <dcterms:modified xsi:type="dcterms:W3CDTF">2021-12-10T07:45:00Z</dcterms:modified>
  <cp:revision>5</cp:revision>
  <dc:subject/>
  <dc:title/>
</cp:coreProperties>
</file>