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0.12.2020 года                                                                                           № 8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оворождественское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рождестве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от 13.02.2017г. №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О Порядке формирования и 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а источников доходов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Новорождествен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Федерального закона от 06 октября 2003 г.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</w:rPr>
          <w:t>статьей 47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Новорождествен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Внести    в постановление Администрации Новорождественского сельского поселения  от 13.02.2017 г  № 19 « О Порядке формирования и ведения реестра источников доходов бюджета муниципального образования "Новорождественское сельское поселение»  следующие 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 к  порядку  изложить  в  новой  редак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публиковать настоящее постановление  в Информационном бюллетене Новорождественского сельского поселения и  на официальном сайте  муниципального образования «Новорождественское сельское поселение»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 постановление вступает  в  силу со  дня  его  официального  опублик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возложить на специалиста 1-категории Г.В.Иван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(Глава Администрации)           </w:t>
        <w:tab/>
        <w:tab/>
        <w:tab/>
        <w:t xml:space="preserve">  А.В.Дуди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1149"/>
      </w:tblGrid>
      <w:tr>
        <w:trPr>
          <w:trHeight w:val="8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74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298"/>
        <w:gridCol w:w="269"/>
        <w:gridCol w:w="122"/>
        <w:gridCol w:w="1560"/>
        <w:gridCol w:w="83"/>
        <w:gridCol w:w="503"/>
        <w:gridCol w:w="440"/>
        <w:gridCol w:w="1984"/>
        <w:gridCol w:w="1102"/>
        <w:gridCol w:w="1592"/>
        <w:gridCol w:w="850"/>
        <w:gridCol w:w="425"/>
        <w:gridCol w:w="1134"/>
        <w:gridCol w:w="284"/>
        <w:gridCol w:w="1559"/>
        <w:gridCol w:w="6799"/>
      </w:tblGrid>
      <w:tr>
        <w:trPr>
          <w:trHeight w:val="528" w:hRule="atLeast"/>
        </w:trPr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 источников доходов бюджета Новорождественского сельского поселения на 2022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-2024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Новорождественское сельское поселение"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03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доходов бюджет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бюджета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2год (очередной финансовый год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3 год (первый год планового периода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од (второй год планового периода)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000 1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го казначейства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,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1 16 33050 10 0000 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*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,4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 06 06000 10 0000 1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6,4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1 05025 10 0000 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1 05035 10 0000 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4 02053 10 0000 4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6 23052 10 0000 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6 90050 10 0000 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1 17 01050 10 0000 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2 00 000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*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рождестве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0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2,3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1 17 01050 10 000 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Томск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2 08 05000 10 000 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Томск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1 05013 10 0000 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мск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4 06013 10 0000 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омского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9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7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64,4</w:t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оворождественского сельского поселения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Дудин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4:00Z</dcterms:created>
  <dc:creator>User</dc:creator>
  <dc:description/>
  <cp:keywords/>
  <dc:language>en-US</dc:language>
  <cp:lastModifiedBy>1</cp:lastModifiedBy>
  <cp:lastPrinted>2021-12-29T09:43:00Z</cp:lastPrinted>
  <dcterms:modified xsi:type="dcterms:W3CDTF">2021-12-29T03:55:00Z</dcterms:modified>
  <cp:revision>6</cp:revision>
  <dc:subject/>
  <dc:title/>
</cp:coreProperties>
</file>