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3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right" w:pos="9072" w:leader="none"/>
        </w:tabs>
        <w:spacing w:before="120" w:after="120"/>
        <w:rPr/>
      </w:pPr>
      <w:r>
        <w:rPr>
          <w:szCs w:val="24"/>
        </w:rPr>
        <w:t xml:space="preserve">от  15 декабря 2021                                                            </w:t>
        <w:tab/>
        <w:t xml:space="preserve">                                                  № 81</w:t>
      </w:r>
      <w:r>
        <w:rPr>
          <w:szCs w:val="24"/>
          <w:u w:val="single"/>
        </w:rPr>
        <w:t xml:space="preserve">         </w:t>
      </w:r>
    </w:p>
    <w:p>
      <w:pPr>
        <w:pStyle w:val="Style2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ind w:right="6660" w:hanging="0"/>
        <w:rPr>
          <w:szCs w:val="24"/>
        </w:rPr>
      </w:pPr>
      <w:r>
        <w:rPr>
          <w:szCs w:val="24"/>
        </w:rPr>
        <w:t xml:space="preserve">Об утверждении нормативных затрат на обеспечение функций </w:t>
      </w:r>
    </w:p>
    <w:p>
      <w:pPr>
        <w:pStyle w:val="Style2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6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Администрации Новорождественского сельского поселения </w:t>
      </w:r>
    </w:p>
    <w:p>
      <w:pPr>
        <w:pStyle w:val="Style2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рождественского сельского поселения  от 08.09.2016 №127 «Об утверждении Правил  определения нормативных затрат на обеспечение функций Администрации Новорождественского сельского поселения (включая подведомственные казенные учреждения)», постановлением Администрации Новорождественского сельского поселения  от 24.09.2018 № 5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26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Новорождественского сельского поселения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Новорождествен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Новорождественского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Контроль за исполнением настоящего постановления возложить на специалиста 1 категории- Иванову Галину Валентиновну.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А.В.Дудин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rPr/>
      </w:pPr>
      <w:r>
        <w:rPr>
          <w:sz w:val="20"/>
        </w:rPr>
        <w:t>Исп. Г.В.Иванова</w:t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  <w:t>946-524</w:t>
      </w:r>
      <w:r>
        <w:rPr>
          <w:b/>
          <w:sz w:val="20"/>
          <w:lang w:eastAsia="ar-SA"/>
        </w:rPr>
        <w:t xml:space="preserve">     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Новорождественского 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5 декабря 2021  № 81 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Новорождествен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Новорождествен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Новорождественского сельского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25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27432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Новорождествен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Новорождествен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11"/>
      </w:tblGrid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Затраты на сеть «Интернет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3682"/>
              <w:gridCol w:w="1879"/>
              <w:gridCol w:w="1829"/>
            </w:tblGrid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 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000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3 шт. на организацию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48"/>
              <w:gridCol w:w="1970"/>
              <w:gridCol w:w="1287"/>
              <w:gridCol w:w="1794"/>
            </w:tblGrid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0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4582"/>
              <w:gridCol w:w="2943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/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35"/>
              <w:gridCol w:w="2044"/>
              <w:gridCol w:w="1226"/>
              <w:gridCol w:w="1794"/>
            </w:tblGrid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 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80"/>
              <w:gridCol w:w="1621"/>
              <w:gridCol w:w="1604"/>
              <w:gridCol w:w="1794"/>
            </w:tblGrid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5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4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13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175"/>
              <w:gridCol w:w="1624"/>
              <w:gridCol w:w="1665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0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137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Xerox Work Centre302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Canon MF43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Картридж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JetM102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Canon LBP60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KYOCERA M223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2500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72"/>
              <w:gridCol w:w="1932"/>
              <w:gridCol w:w="1301"/>
              <w:gridCol w:w="1794"/>
            </w:tblGrid>
            <w:tr>
              <w:trPr/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50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та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определяются по следующей формул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5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3198"/>
              <w:gridCol w:w="2164"/>
              <w:gridCol w:w="2163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ворождественского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ельского поселения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45,00</w:t>
                  </w:r>
                </w:p>
              </w:tc>
            </w:tr>
            <w:tr>
              <w:trPr/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62*229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54,00</w:t>
                  </w:r>
                </w:p>
              </w:tc>
            </w:tr>
          </w:tbl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212725"/>
                  <wp:effectExtent l="0" t="0" r="0" b="0"/>
                  <wp:docPr id="6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182880"/>
                  <wp:effectExtent l="0" t="0" r="0" b="0"/>
                  <wp:docPr id="7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2880"/>
                  <wp:effectExtent l="0" t="0" r="0" b="0"/>
                  <wp:docPr id="8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82880"/>
                  <wp:effectExtent l="0" t="0" r="0" b="0"/>
                  <wp:docPr id="9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марок/конвер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82880"/>
                  <wp:effectExtent l="0" t="0" r="0" b="0"/>
                  <wp:docPr id="10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арки/конве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Затраты на оплату услуг водителя на 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атраты на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траты на электр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траты на тепл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проведение текущего ремонта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Затраты на содержание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554"/>
              <w:gridCol w:w="2396"/>
              <w:gridCol w:w="2369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а за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у, рублей</w:t>
                  </w:r>
                </w:p>
              </w:tc>
            </w:tr>
            <w:tr>
              <w:trPr/>
              <w:tc>
                <w:tcPr>
                  <w:tcW w:w="2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рождествен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220980"/>
                  <wp:effectExtent l="0" t="0" r="0" b="0"/>
                  <wp:docPr id="11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190500"/>
                  <wp:effectExtent l="0" t="0" r="0" b="0"/>
                  <wp:docPr id="12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90500"/>
                  <wp:effectExtent l="0" t="0" r="0" b="0"/>
                  <wp:docPr id="13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90500"/>
                  <wp:effectExtent l="0" t="0" r="0" b="0"/>
                  <wp:docPr id="14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i-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190500"/>
                  <wp:effectExtent l="0" t="0" r="0" b="0"/>
                  <wp:docPr id="15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Затраты на вывоз твердых бытовых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 Затраты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2273"/>
              <w:gridCol w:w="2104"/>
              <w:gridCol w:w="2099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рождествен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1.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227.9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Затраты на проведение пред рейсов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сле рейсового осмотра 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х средст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ед., водитель- 1200 руб./месяц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091"/>
              <w:gridCol w:w="2860"/>
              <w:gridCol w:w="1651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Затраты на приобретение мебел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 более 8000 руб. на ед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2509"/>
              <w:gridCol w:w="2503"/>
              <w:gridCol w:w="2500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Новорождественского сельского поселения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0 пачек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5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510"/>
              <w:gridCol w:w="2502"/>
              <w:gridCol w:w="249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рождественского сельского поселени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4000,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8"/>
              <w:widowControl w:val="false"/>
              <w:autoSpaceDE w:val="false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12725"/>
                  <wp:effectExtent l="0" t="0" r="0" b="0"/>
                  <wp:docPr id="16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212725"/>
                  <wp:effectExtent l="0" t="0" r="0" b="0"/>
                  <wp:docPr id="17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182880"/>
                  <wp:effectExtent l="0" t="0" r="0" b="0"/>
                  <wp:docPr id="18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545" cy="182880"/>
                  <wp:effectExtent l="0" t="0" r="0" b="0"/>
                  <wp:docPr id="19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Затраты на приобретение светодиодных гирлян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Затраты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0,0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ждестве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Затраты на проведение комплексных кадаст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Новорождественское сельское поселение»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Новорождествен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51" w:gutter="0" w:header="720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36363A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b/>
      <w:bCs w:val="false"/>
      <w:color w:val="000000"/>
      <w:shd w:fill="D8EDE8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uppressAutoHyphens w:val="true"/>
    </w:pPr>
    <w:rPr>
      <w:b/>
      <w:sz w:val="24"/>
    </w:rPr>
  </w:style>
  <w:style w:type="paragraph" w:styleId="Style26">
    <w:name w:val="реквизитПодпись"/>
    <w:basedOn w:val="13"/>
    <w:qFormat/>
    <w:pPr>
      <w:suppressAutoHyphens w:val="true"/>
      <w:spacing w:before="360" w:after="0"/>
    </w:pPr>
    <w:rPr>
      <w:sz w:val="24"/>
    </w:rPr>
  </w:style>
  <w:style w:type="paragraph" w:styleId="15">
    <w:name w:val="Название1"/>
    <w:basedOn w:val="13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40"/>
    </w:pPr>
    <w:rPr>
      <w:color w:val="36363A"/>
      <w:sz w:val="15"/>
      <w:szCs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E">
    <w:name w:val="E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6">
    <w:name w:val="Заголовок"/>
    <w:basedOn w:val="Normal"/>
    <w:qFormat/>
    <w:pPr>
      <w:suppressAutoHyphens w:val="true"/>
      <w:jc w:val="center"/>
    </w:pPr>
    <w:rPr>
      <w:b/>
      <w:sz w:val="28"/>
    </w:rPr>
  </w:style>
  <w:style w:type="paragraph" w:styleId="E1">
    <w:name w:val="E1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5:00Z</dcterms:created>
  <dc:creator>Петрова Анна</dc:creator>
  <dc:description/>
  <cp:keywords/>
  <dc:language>en-US</dc:language>
  <cp:lastModifiedBy>User</cp:lastModifiedBy>
  <cp:lastPrinted>2021-12-15T14:53:00Z</cp:lastPrinted>
  <dcterms:modified xsi:type="dcterms:W3CDTF">2021-12-15T07:58:00Z</dcterms:modified>
  <cp:revision>7</cp:revision>
  <dc:subject/>
  <dc:title/>
</cp:coreProperties>
</file>