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6 декабря 2021                                                                                                                  № 83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15 Федерального закона № 248-ФЗ от 31 июля 2020 года   «О государственном контроле (надзоре) и муниципальном контроле в Российской Федерации», с частью 2 статьи 72 Земельного кодекса Российской Федерации, с подпунктом 1.19 пункта 1 статьи 37 Устава муниципального образования «Томский район», утвержденного решением Думы Томского района от 29.09.2011 № 82 «О принятии устава муниципального образования «Томский район» муниципальный земельный контроль в границах поселений, расположенных на территории муниципального образования «Томский район» осуществляется Администрацией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Отменить постановление Администрации Новорождественского сельского поселения от 21.03.2017 № 35 «Об утверждении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Новорождественского сельского поселения» муниципального земельного контроля, а также порядка оформления результатов плановых (рейдовых) осмотров, обследований».</w:t>
      </w:r>
    </w:p>
    <w:p>
      <w:pPr>
        <w:pStyle w:val="Normal"/>
        <w:rPr/>
      </w:pPr>
      <w:r>
        <w:rPr/>
        <w:t xml:space="preserve">           </w:t>
      </w:r>
      <w:r>
        <w:rPr/>
        <w:t>2.  Разместить настоящее постановление в Информационном бюллетене Новорождественского сельского поселения и на официальном сайте Новорождественского сельского поселения (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 (Глава Администрации)                        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рнина Яна Евген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(3822) 946-785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0:00Z</dcterms:created>
  <dc:creator>Admin</dc:creator>
  <dc:description/>
  <cp:keywords/>
  <dc:language>en-US</dc:language>
  <cp:lastModifiedBy>Пользователь Windows</cp:lastModifiedBy>
  <cp:lastPrinted>2021-07-06T10:55:00Z</cp:lastPrinted>
  <dcterms:modified xsi:type="dcterms:W3CDTF">2021-12-16T02:34:00Z</dcterms:modified>
  <cp:revision>3</cp:revision>
  <dc:subject/>
  <dc:title/>
</cp:coreProperties>
</file>