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240" w:after="240"/>
        <w:rPr/>
      </w:pPr>
      <w:r>
        <w:rPr/>
        <w:t xml:space="preserve"> </w:t>
      </w:r>
      <w:r>
        <w:rPr/>
        <w:t>28 января 2020 г.</w:t>
        <w:tab/>
        <w:t xml:space="preserve">   № 10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тавках арендной платы за земельные участки, находящиеся в собственности муниципального образования «Новорождественское сельское поселение» на 2020 го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22, 39.7, 49, 65 Земельного кодекса Российской Федерации, статьей 3 Федерального закона от 25.10.2001 N 137-ФЗ "О введении в действие Земельного кодекса Российской Федерации",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риказом Минэкономразвития России от 01.09.2014 N 540 "Об утверждении классификатора видов разрешенного использования земельных участков", статьей 10 Закона Томской области от 09.07.2015 N 100-ОЗ "О земельных отношениях в Томской области", постановлением Администрации Томской области от 17.01.2012 N 2а "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", приказом Департамента по управлению государственной собственностью Томской области от 20.06.2014 N 84 "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", Приказом Департамента по управлению государственной собственностью Томской области от 14.11.2014 N 134 "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"Город Томск")"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-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jc w:val="both"/>
        <w:rPr/>
      </w:pPr>
      <w:r>
        <w:rPr/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jc w:val="both"/>
        <w:rPr/>
      </w:pPr>
      <w:r>
        <w:rPr/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jc w:val="both"/>
        <w:rPr/>
      </w:pPr>
      <w:r>
        <w:rPr/>
        <w:t>-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jc w:val="both"/>
        <w:rPr/>
      </w:pPr>
      <w:r>
        <w:rPr/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jc w:val="both"/>
        <w:rPr/>
      </w:pPr>
      <w:r>
        <w:rPr/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р арендной платы за земельные участки:</w:t>
      </w:r>
    </w:p>
    <w:p>
      <w:pPr>
        <w:pStyle w:val="Normal"/>
        <w:jc w:val="both"/>
        <w:rPr/>
      </w:pPr>
      <w:r>
        <w:rPr/>
        <w:t>- при переоформлении права постоянного (бессрочного) пользования на право аренды определяется в соответствии с пунктом 2 статьи 3 Федерального закона от 25.10.2001 N 137-ФЗ "О введении в действие Земельного кодекса Российской Федерации";</w:t>
      </w:r>
    </w:p>
    <w:p>
      <w:pPr>
        <w:pStyle w:val="Normal"/>
        <w:jc w:val="both"/>
        <w:rPr/>
      </w:pPr>
      <w:r>
        <w:rPr/>
        <w:t>- предназначенные для размещения объектов, предусмотренных подпунктом 2 пункта 1 статьи 49 Земельного кодекса, а также для проведения работ, связанных с пользованием недрами, рассчитывается в соответствии с пунктами 3,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по результатам рыночной оценки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данное постановление в официальном печатном издании «Информационный бюллетень» Новорождественского сельского поселения и разместить на официальном сайте муниципального образования «Новорождественское сельское поселение» Томского района Томской области (новорождественское.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                   А.В. Дуди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а Администра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Новорождестве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8» января 2020 года № 1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ОЙ ПЛАТЫ ЗА ЗЕМЕЛЬНЫЕ УЧАСТК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ОВОРОЖДЕСТВЕН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59"/>
        <w:gridCol w:w="174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ида разрешенного использования % (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в рублях за кв. м (вне границ населенных пункт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и многоэтажная жилая застрой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ая, строитель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фтехимическая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площадью до 750000 кв. м;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площадью свыше 750000 кв. м;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, пищевая, фармацевтическа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е (капитальные)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ационарные (временные)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рестораны, кафе, столовые, закусочные, бар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ие мелкого ремонта, ателье, бани, парикмахерские, прачечные, химчистки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ронные бюр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и с несколькими стояночными местами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туристическое обслуживание, природно-познавательный туризм, охота и рыбалка, причалы для маломерных судов, поля для гольфа или конных прогуло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,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(размещение кладбищ, крематориев и мест захоронений, размещение соответствующих культовых сооружений),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36"/>
        <w:gridCol w:w="2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в рублях за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связи и электроэнергетики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зоснаб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одорожный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й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36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 (размещение машинно-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дромы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толетные площадки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порты и аэровокзалы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Пользователь Windows</cp:lastModifiedBy>
  <cp:lastPrinted>2016-11-17T12:23:00Z</cp:lastPrinted>
  <dcterms:modified xsi:type="dcterms:W3CDTF">2020-09-03T05:56:00Z</dcterms:modified>
  <cp:revision>43</cp:revision>
  <dc:subject/>
  <dc:title> </dc:title>
</cp:coreProperties>
</file>