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 02 »  марта 2020 г.                                                                                             № 15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Новорождественского сельского поселения в 2020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20 года в муниципальном образовании «Новорождествен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0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color w:val="000000"/>
        </w:rPr>
      </w:pPr>
      <w:r>
        <w:rPr/>
        <w:t xml:space="preserve">Рекомендовать директору </w:t>
      </w:r>
      <w:r>
        <w:rPr>
          <w:color w:val="000000"/>
        </w:rPr>
        <w:t xml:space="preserve">МУП  ЖКХ «Исток» </w:t>
      </w:r>
      <w:r>
        <w:rPr/>
        <w:t>выполнить мероприятия согласно плана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Опубликовать настоящее постановление в информационном бюллетене и      разместить на официальном сайте муниципального образования «Новорождественское сельское поселение» в сети Интернет -  новорождественское.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Глава Новорождественского сельского поселения                                          А.В. Дудин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02.03.2020 № 15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0 года в  муниципальном образовании «Новорождественское сельское посе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 и водо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Новорождественского сельского поселения по действиям при наводнении путем размещения памяток на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Новорождествен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4.20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Новорождественского сельского поселен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до 08 м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Заведующие ОВ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АУЗ «СРБ»ОВП Новорождественск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3:00Z</dcterms:created>
  <dc:creator>MARGARITA</dc:creator>
  <dc:description/>
  <cp:keywords/>
  <dc:language>en-US</dc:language>
  <cp:lastModifiedBy>1</cp:lastModifiedBy>
  <cp:lastPrinted>2020-03-03T11:28:00Z</cp:lastPrinted>
  <dcterms:modified xsi:type="dcterms:W3CDTF">2020-03-03T04:28:00Z</dcterms:modified>
  <cp:revision>8</cp:revision>
  <dc:subject/>
  <dc:title>МУНИЦИПАЛЬНОЕ ОБРАЗОВАНИЕ</dc:title>
</cp:coreProperties>
</file>