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3.2018 г.</w:t>
        <w:tab/>
        <w:t>№ 18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муниципального образова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«Новорождественское сельское поселение»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к пожароопасному сезону в 2019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9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  в пожароопасный сезон 2019 года         приложению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И.о. Главы поселения                                                                                                      Т.В. Буйко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И.о. Главы поселения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8  от 01.03. 2019 г.</w:t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йко Татьяна Владими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о. Главы поселения, Главы Администрации, И.о. Председателя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519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138044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кобойников Константин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редседателя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538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395238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652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5289738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удин Александр Владимир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ющий Новорождественским отделением ООО Сибирское зер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50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521519381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-593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599272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-10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138645382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firstLine="55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 xml:space="preserve">       </w:t>
      </w: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И.о.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8  от 01.03. 2019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9</w:t>
      </w:r>
      <w:r>
        <w:rPr/>
        <w:t xml:space="preserve">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ин А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Т.Ю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5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2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ко Т.В.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5:00Z</dcterms:created>
  <dc:creator>User</dc:creator>
  <dc:description/>
  <cp:keywords/>
  <dc:language>en-US</dc:language>
  <cp:lastModifiedBy>1</cp:lastModifiedBy>
  <cp:lastPrinted>2013-04-01T15:03:00Z</cp:lastPrinted>
  <dcterms:modified xsi:type="dcterms:W3CDTF">2019-04-25T08:28:00Z</dcterms:modified>
  <cp:revision>3</cp:revision>
  <dc:subject/>
  <dc:title>МУНИЦИПАЛЬНОЕ ОБРАЗОВАНИЕ</dc:title>
</cp:coreProperties>
</file>