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ОВОРОЖДЕСТВЕ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16 апреля 2019 года </w:t>
      </w:r>
      <w:r>
        <w:rPr>
          <w:szCs w:val="24"/>
        </w:rPr>
        <w:tab/>
      </w:r>
      <w:r>
        <w:rPr>
          <w:b/>
          <w:szCs w:val="24"/>
        </w:rPr>
        <w:t>№ 29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определении мест для выгула домашних животных на территории муниципального образования «Новорождественское сельское поселение»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целях регулирования вопросов в сфере благоустройства территории Новорождественского сельского поселения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 декабря 2018 года №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пределить перечень мест для выгула домашних животных на территории муниципального образования «Новорождественское сельское поселение», согласно приложения № 1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2. Опубликовать настоящее постановление в информационном бюллетене Новорождественского сельского поселения и разместить его на сайте Администрации Новорождественского сельского поселения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лава поселения</w:t>
        <w:tab/>
        <w:tab/>
        <w:t xml:space="preserve">                                                                                          А.В. Дудин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(Глава Администрац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оворождествен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 16 апреля 2019 года № 2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мест для выгула домашних животн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территории муниципального образования «Новорождественское сельское поселение»</w:t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13"/>
        <w:gridCol w:w="9202"/>
        <w:gridCol w:w="14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а для выгула домашних животн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с. Новорождественское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в зоне зеленых насаждений по ул. Советской, площадью 400 кв. 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Романовка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в зоне зеленых насаждений по ул. Новой, площадью 400кв. 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Мазалово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в зоне зеленых насаждений по ул. Юбилейной, площадью 400кв. 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adtu</dc:creator>
  <dc:description/>
  <cp:keywords/>
  <dc:language>en-US</dc:language>
  <cp:lastModifiedBy>Пользователь Windows</cp:lastModifiedBy>
  <cp:lastPrinted>2019-04-12T10:23:00Z</cp:lastPrinted>
  <dcterms:modified xsi:type="dcterms:W3CDTF">2019-04-16T09:44:00Z</dcterms:modified>
  <cp:revision>65</cp:revision>
  <dc:subject/>
  <dc:title>        </dc:title>
</cp:coreProperties>
</file>