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8» мая 2019 г.</w:t>
        <w:tab/>
        <w:tab/>
        <w:tab/>
        <w:tab/>
        <w:tab/>
        <w:tab/>
        <w:tab/>
        <w:t xml:space="preserve">                              № 3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Новорождеств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тчету об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Новорождестве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з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ом 2 части 3 статьи 14 Устава муниципального образования «Новорождественское сельское поселение», Положением «О бюджетном процессе в Новорождественском сельском поселении», утвержденного решением Совета Новорождественского сельского поселения №31 от 16 сентября 2013 года, руководствуясь Положением «Об утверждении Положения о публичных слушаний в муниципальном образовании «Новорождественское сельское поселение», принятого решением Совета Новорождественского сельского поселения от 16 сентября 2013 года № 3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отчету об исполнении  бюджета Новорождественского сельского поселения за 2018 год на  19 июня 2019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сти публичные слушания 19 июня 2019 года в 16.00 час. в здании Администрации Новорождественского сельского поселения по адресу: Томская область, Томский район, с.Новорождественское, ул. Советская, 6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слушаний возложить на специалиста 1- категории Иванову Г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секретарем публичных слушаний специалиста 1- категории Иванову Г.В.  (рабочий телефон – 946-5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лицу Ивановой Г.В. осуществлять прием письменных замечаний и предложений по проекту отчета об исполнении бюджета Новорождественского сельского поселения за 2018 год по адресу: , с.Новорождественское, ул. Советская, 62, телефон: 946-52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(Глава Администрации)   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ванова Г.В.</w:t>
      </w:r>
    </w:p>
    <w:p>
      <w:pPr>
        <w:pStyle w:val="Normal"/>
        <w:rPr/>
      </w:pPr>
      <w:r>
        <w:rPr/>
        <w:t>946-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                                                                  _____________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отчёта об исполнении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ворождествен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18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Рассмотрев отчет об исполнении бюджета муниципального образования «Новорождественское сельское поселение» за 2018 год,  представленный Администрацией Новорождествен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пунктом 2 статьи 26 Устава муниципального образования «Новорождественское сельское поселение», статьями 35, 36, 37  Положения «О бюджетном процессе в муниципальном образовании Новорождественское сельское поселение», утвержденного  Решением Совета поселения № 26 от 26 июня 2013г. (с изменениям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отчет об исполнении бюджета </w:t>
      </w:r>
      <w:r>
        <w:rPr>
          <w:bCs/>
          <w:sz w:val="24"/>
          <w:szCs w:val="24"/>
        </w:rPr>
        <w:t>муниципального образования «Новорождественское сельское поселение» за 2018 год</w:t>
      </w:r>
      <w:r>
        <w:rPr>
          <w:sz w:val="24"/>
          <w:szCs w:val="24"/>
        </w:rPr>
        <w:t xml:space="preserve"> по доходам в сумме 14688,6 тыс. руб., по расходам в сумме 15206,8 тыс. руб., дефицит бюджета  в сумме  518,2 тыс. руб.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</w:t>
        <w:tab/>
        <w:t xml:space="preserve">                                    К.Н.Воскобой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(Глава Администрации)                 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Новорождестве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</w:t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от «____»___________2019  №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отчет об исполнении бюджета Новорождественского сельского поселения за   2018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доходам в сумме 14688,6 тыс. руб.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асходам в сумме 15206,8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фицит бюджета  в сумме  518,2   тыс. руб., согласно приложениям 1 - 4 к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му от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(Глава Администрации)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отчету об исполнении бюджета за 2018 г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рождественского сельского поселения по кодам классификации до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за  2018 год</w:t>
      </w:r>
    </w:p>
    <w:p>
      <w:pPr>
        <w:pStyle w:val="Normal"/>
        <w:rPr/>
      </w:pPr>
      <w:r>
        <w:rPr/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678"/>
        <w:gridCol w:w="1417"/>
        <w:gridCol w:w="2126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ые бюджетные на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0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010000000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2 10102000010000 1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6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010201001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21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31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штрафов)  по соответствующему платежу согласно законодательст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сумма платежа, перерасчеты, недоимка и задолженность по  соответствующему платежу, в том числе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2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пени  по 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1030000000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3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5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1030226001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106 0000000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210601000000000 1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1060103010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1060103010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1060103010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1060600000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000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310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000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310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1110000000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1110500000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44 1110502000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1110702510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1110503000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1110503510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8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2020000000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98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2020000000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98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2021000000000 1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15001000000 1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15001100000 1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 20230000000000 1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3511800000 1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3511800000 1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0400000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 2020401400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04014100000 1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 2020499900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 20249999100000 1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8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а з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исполнении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Ново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560"/>
        <w:gridCol w:w="2409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главного распоряд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я бюджет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ые бюджетные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5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6,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ждест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6,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исполнении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Ново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18 год</w:t>
      </w:r>
    </w:p>
    <w:p>
      <w:pPr>
        <w:pStyle w:val="Normal"/>
        <w:rPr/>
      </w:pPr>
      <w:r>
        <w:rPr/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151"/>
        <w:gridCol w:w="1417"/>
        <w:gridCol w:w="2268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, подраздела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38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317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5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87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200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03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8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4,2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3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25,5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25,5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</w:t>
            </w:r>
          </w:p>
        </w:tc>
      </w:tr>
      <w:tr>
        <w:trPr>
          <w:trHeight w:val="480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5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18 год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чет об исполнении и</w:t>
      </w:r>
      <w:r>
        <w:rPr>
          <w:b/>
          <w:sz w:val="24"/>
          <w:szCs w:val="24"/>
        </w:rPr>
        <w:t>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Новорождестве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1276"/>
        <w:gridCol w:w="1677"/>
      </w:tblGrid>
      <w:tr>
        <w:trPr>
          <w:trHeight w:val="4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г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, вида источников, КОСГ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5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1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70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1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6:00Z</dcterms:created>
  <dc:creator>ТАТЬЯНА</dc:creator>
  <dc:description/>
  <cp:keywords/>
  <dc:language>en-US</dc:language>
  <cp:lastModifiedBy>User</cp:lastModifiedBy>
  <cp:lastPrinted>2019-05-28T10:19:00Z</cp:lastPrinted>
  <dcterms:modified xsi:type="dcterms:W3CDTF">2019-05-28T03:20:00Z</dcterms:modified>
  <cp:revision>30</cp:revision>
  <dc:subject/>
  <dc:title> </dc:title>
</cp:coreProperties>
</file>