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февраля 2019 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рождественско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естра нахождения мест (площадок) для накопления твердых коммунальных отходов на территории Новорождеств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реестр мест (площадок) накопления твердых коммунальных отходов в Новорождественском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постановление распространяется на правоотношения, возникшие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января 2019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опубликовать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(http://www novorsp.tomsk.ru)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. о. Главы поселения                                                                                           Т.В. Буй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Новорождес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4"/>
          <w:szCs w:val="24"/>
        </w:rPr>
        <w:t>от 1 февраля 2019 год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естр нахождения мест (площадок) для накопления твердых коммунальных отходов на территории 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701"/>
        <w:gridCol w:w="709"/>
        <w:gridCol w:w="11"/>
        <w:gridCol w:w="1123"/>
        <w:gridCol w:w="11"/>
        <w:gridCol w:w="697"/>
        <w:gridCol w:w="11"/>
        <w:gridCol w:w="840"/>
        <w:gridCol w:w="11"/>
        <w:gridCol w:w="839"/>
        <w:gridCol w:w="11"/>
        <w:gridCol w:w="698"/>
        <w:gridCol w:w="709"/>
        <w:gridCol w:w="11"/>
        <w:gridCol w:w="1265"/>
        <w:gridCol w:w="11"/>
        <w:gridCol w:w="1548"/>
        <w:gridCol w:w="2748"/>
        <w:gridCol w:w="11"/>
      </w:tblGrid>
      <w:tr>
        <w:trPr>
          <w:trHeight w:val="5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дел "Данные о нахождении мест (площадок) накопления твердых коммунальных отходов"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дел "Данные о технических характеристиках мест (площадок) накопления твердых коммунальных отходов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дел "Данные о собственниках мест (площадок) накопления твердых коммунальных отходов"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дел "Данные об источниках образования ТКО, которые складируются в местах (на площадках) накопления ТК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чтовом адресе мест (площадок) накопления Т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 ил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пользуемом ограждении (металлическое, деревянное…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пользуемом покрытии (бетон, асфальт, грунт…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площади, кв. 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змещенных контейнерах: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7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еографических координатах мест (площадок) накопления ТКО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онтейнеров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контейнер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    </w:t>
            </w:r>
          </w:p>
          <w:p>
            <w:pPr>
              <w:pStyle w:val="Normal"/>
              <w:rPr/>
            </w:pPr>
            <w:r>
              <w:rPr/>
              <w:t>с. 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№ 30,31,32,33,34,35,36,38,37,42,40,42,43,44,45,46,47,48,4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2а, 3, 3а,4,5, 6,7,8,9,10,11,12,13,14,15,16,17,18,19,21,22,23,24,25а,26,27,28,2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Р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3,57,59,61,63,65,67,68,69,70,71,72,73,74,75,76,77,78,7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рождественская СОШ»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>
          <w:trHeight w:val="9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Больница</w:t>
            </w:r>
          </w:p>
          <w:p>
            <w:pPr>
              <w:pStyle w:val="Normal"/>
              <w:rPr/>
            </w:pPr>
            <w:r>
              <w:rPr/>
              <w:t>Почтовое отделение связ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81,82,83,84,85,86,87,88,89,90,91,92,93,94,96,97,99,100,101,102,103,104,105,106,107,108,109,110,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12,113,114,115,117,118,119,120,121,122,124,125,126,127,128,130,131,132,133,134,135,136,137,138,139,140,141,142,143,144,145,146,147,148,149,150,151,152,153,154,156.</w:t>
            </w:r>
          </w:p>
        </w:tc>
      </w:tr>
      <w:tr>
        <w:trPr>
          <w:trHeight w:val="8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1б,1в,2,2а,2б,2в,3,4,5,6,7,8</w:t>
            </w:r>
          </w:p>
        </w:tc>
      </w:tr>
      <w:tr>
        <w:trPr>
          <w:trHeight w:val="8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9,10,12,13,15,16,17,18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9,20,21,22,23,24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Аптечный дом № 1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5,26,27.28,29а,30,30а,31,32,33,.34,3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Юбилейный Дом № 1,2,3,4,5,4а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9,40,41.42,43,44,45,46,47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.3,4,5,6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8,10,12,13,14,16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4,7,8,9,10,9а,11,12,13,14,15,17,18,19,21,20,22,24,2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3,4,5,6,7,8,9,10,11,12,13,14.16,18</w:t>
            </w:r>
          </w:p>
        </w:tc>
      </w:tr>
      <w:tr>
        <w:trPr>
          <w:trHeight w:val="14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№ 2,3,4,5,6,7,8,9,10,11,12,13,14,16,17,18,19,20,21,22,23,24,25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,29,30,31,32,33,34,35,37,39,41,43,45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оворождественский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рина»</w:t>
            </w:r>
          </w:p>
        </w:tc>
      </w:tr>
      <w:tr>
        <w:trPr>
          <w:trHeight w:val="4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Романов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3,4,5,6,8,9,10,11.12,13,14,15,16,17,18,18а,19,20,21,22,23,24,25,26,27,28,3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магазин, ФАП</w:t>
            </w:r>
          </w:p>
        </w:tc>
      </w:tr>
      <w:tr>
        <w:trPr>
          <w:trHeight w:val="1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2,3,4,5,6,6а,7,8,9,10.11,12,13,14,15,16,17,18,19,20,21,22,23,24,25,26,27,28,29,30,31,32,33,34,35,36,37,38,40,41.42,43,44,45,46,47,48,49,51,53,55,5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Маза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№ 21,22.23,24,25,27,28,29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0,31,32,33,34,35,36,37,38,39,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40,41,42,43,44,45,46,47,48,49,50,51,52,53,54,55,56,57,58,59,61,63,,65,69,71,73,77,79,79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б,2,3,4,5,6,7,8.9,9а,10,10а,11,12,13,14,15,16,17,18,19,20</w:t>
            </w:r>
          </w:p>
        </w:tc>
      </w:tr>
      <w:tr>
        <w:trPr>
          <w:trHeight w:val="10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,21,21б,22,23,24,25,25а,26,27,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1,12,13, 14,15,16,17,18,19,20</w:t>
            </w:r>
          </w:p>
        </w:tc>
      </w:tr>
      <w:tr>
        <w:trPr>
          <w:trHeight w:val="10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2,2а,3,4,5,5а,6,7,8,9,10</w:t>
            </w:r>
          </w:p>
        </w:tc>
      </w:tr>
      <w:tr>
        <w:trPr>
          <w:trHeight w:val="1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Никол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,</w:t>
            </w:r>
          </w:p>
          <w:p>
            <w:pPr>
              <w:pStyle w:val="Normal"/>
              <w:rPr/>
            </w:pPr>
            <w:r>
              <w:rPr/>
              <w:t>МУП ЖКХ «Исток»,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Дом № 1,2,3,4,13,14,1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Никол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заловская СОШ»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Никол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 Никол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,6,7,8,9,10,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3,5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3,4,5,6,7,8,9,10.11,12,13,14,15,16,17.18,19,21,23а,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22906</w:t>
            </w:r>
          </w:p>
          <w:p>
            <w:pPr>
              <w:pStyle w:val="Normal"/>
              <w:rPr/>
            </w:pPr>
            <w:r>
              <w:rPr/>
              <w:t>86,1731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3,4,5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23477</w:t>
            </w:r>
          </w:p>
          <w:p>
            <w:pPr>
              <w:pStyle w:val="Normal"/>
              <w:rPr/>
            </w:pPr>
            <w:r>
              <w:rPr/>
              <w:t>86,1749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9,11,13,15,17,15а,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21361</w:t>
            </w:r>
          </w:p>
          <w:p>
            <w:pPr>
              <w:pStyle w:val="Normal"/>
              <w:rPr/>
            </w:pPr>
            <w:r>
              <w:rPr/>
              <w:t>86,1757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а,2б,2в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3:00Z</dcterms:created>
  <dc:creator>Admin</dc:creator>
  <dc:description/>
  <cp:keywords/>
  <dc:language>en-US</dc:language>
  <cp:lastModifiedBy>Пользователь Windows</cp:lastModifiedBy>
  <cp:lastPrinted>2019-01-18T09:32:00Z</cp:lastPrinted>
  <dcterms:modified xsi:type="dcterms:W3CDTF">2019-02-11T08:14:00Z</dcterms:modified>
  <cp:revision>16</cp:revision>
  <dc:subject/>
  <dc:title/>
</cp:coreProperties>
</file>