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4 сентября  2018                                                                                                                  № 46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2 квартал 2018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2 квартал 2018 года по  доходам в  сумме  6938,5 тыс. рублей,  по  расходам в  сумме  7132,2 тыс. рублей,   дефицит  в  сумме  193,7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2 квартал 2018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Управляющему Делами Буйко Т.В. разместить настоящее постановление  в Информационном бюллетене Новорождественского сельского поселения и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 xml:space="preserve">04 сентября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№ </w:t>
      </w:r>
      <w:r>
        <w:rPr>
          <w:sz w:val="24"/>
          <w:lang w:val="ru-RU"/>
        </w:rPr>
        <w:t>46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 квартал 2018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2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1квартал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4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1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7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Admin</dc:creator>
  <dc:description/>
  <cp:keywords/>
  <dc:language>en-US</dc:language>
  <cp:lastModifiedBy>User</cp:lastModifiedBy>
  <cp:lastPrinted>2018-09-04T15:36:00Z</cp:lastPrinted>
  <dcterms:modified xsi:type="dcterms:W3CDTF">2018-09-04T08:37:00Z</dcterms:modified>
  <cp:revision>25</cp:revision>
  <dc:subject/>
  <dc:title/>
</cp:coreProperties>
</file>