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« </w:t>
      </w:r>
      <w:r>
        <w:rPr>
          <w:b/>
          <w:szCs w:val="24"/>
          <w:lang w:val="en-US"/>
        </w:rPr>
        <w:t>18</w:t>
      </w:r>
      <w:r>
        <w:rPr>
          <w:b/>
          <w:szCs w:val="24"/>
        </w:rPr>
        <w:t xml:space="preserve">  » января  201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 xml:space="preserve"> года</w:t>
        <w:tab/>
        <w:t xml:space="preserve">№   </w:t>
      </w:r>
      <w:r>
        <w:rPr>
          <w:b/>
          <w:szCs w:val="24"/>
          <w:lang w:val="en-US"/>
        </w:rPr>
        <w:t>1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5116" w:hanging="0"/>
        <w:rPr/>
      </w:pPr>
      <w:r>
        <w:rPr/>
        <w:t xml:space="preserve">Об утверждении муниципального задания муниципальному бюджетном учреждению </w:t>
      </w:r>
    </w:p>
    <w:p>
      <w:pPr>
        <w:pStyle w:val="Normal"/>
        <w:ind w:right="5116" w:hanging="0"/>
        <w:rPr/>
      </w:pPr>
      <w:r>
        <w:rPr/>
        <w:t xml:space="preserve"> </w:t>
      </w:r>
      <w:r>
        <w:rPr/>
        <w:t>«Центральный Дом культуры с. Новорождестве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69.2 Бюджетного кодекса Российской Федерации, постановлением Администрации Новорождественского сельского поселения от 11.08.2016 № 11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поселения и финансового обеспечения выполнения муниципального задания», на основании решения Совета Новорождественского сельского поселения от 29.12.2017 № 52 «О бюджете Новорождественского сельского поселения на 2018го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Центральный Дом культуры с. Новорождественское» (далее МБУ «ЦДК с.Новорождественское») на 2018 год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2. Директору МБУ «ЦДК с.Новорождественское» Сапожникову В.М.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Новорождественского сельского поселения по форме, утвержденной Администрацией Новорождественского сельского поселения;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Управляющей Делами Кошевец Ю.В. разместить настоящее постановление на сайте поселения в сети Интернет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аспоряжения возложить на специалиста 1-категории Г.В.Ив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Глава поселения (Глава Администрации)                                     Пшеленский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5:00Z</dcterms:created>
  <dc:creator>Марина Георгиевна</dc:creator>
  <dc:description/>
  <dc:language>en-US</dc:language>
  <cp:lastModifiedBy>1</cp:lastModifiedBy>
  <cp:lastPrinted>2018-01-19T13:02:00Z</cp:lastPrinted>
  <dcterms:modified xsi:type="dcterms:W3CDTF">2018-01-29T05:35:00Z</dcterms:modified>
  <cp:revision>2</cp:revision>
  <dc:subject/>
  <dc:title>Приложение к распоряжению</dc:title>
</cp:coreProperties>
</file>