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lang w:val="en-US"/>
        </w:rPr>
      </w:pPr>
      <w:r>
        <w:rPr/>
        <w:t>18.01.201</w:t>
      </w:r>
      <w:r>
        <w:rPr>
          <w:lang w:val="en-US"/>
        </w:rPr>
        <w:t>8</w:t>
      </w:r>
      <w:r>
        <w:rPr/>
        <w:t xml:space="preserve">       </w:t>
        <w:tab/>
        <w:tab/>
        <w:tab/>
        <w:tab/>
        <w:t xml:space="preserve">                                   </w:t>
        <w:tab/>
        <w:t xml:space="preserve">                                 № 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Style19"/>
        <w:spacing w:before="0" w:after="0"/>
        <w:ind w:right="4393" w:hanging="0"/>
        <w:jc w:val="both"/>
        <w:rPr/>
      </w:pPr>
      <w:r>
        <w:rPr>
          <w:szCs w:val="24"/>
        </w:rPr>
        <w:t xml:space="preserve">Об утверждении нормативов затрат на  2018 год на выполнение муниципального задания – оказание муниципальных услуг (выполнение работ) МБУ «ЦДК с.Новорождественское» </w:t>
      </w:r>
    </w:p>
    <w:p>
      <w:pPr>
        <w:pStyle w:val="Style19"/>
        <w:spacing w:before="0" w:after="0"/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В соответствии с Бюджетным кодексом Российской Федерации, постановлением Администрации Новорождественского сельского поселения от 11.08.2016 № 117 «</w:t>
      </w:r>
      <w:r>
        <w:rPr>
          <w:bCs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Новорождественского сельского  поселения и финансового обеспечения выполнения муниципального задания»,</w:t>
      </w:r>
      <w:r>
        <w:rPr/>
        <w:t xml:space="preserve"> постановлением Администрации Новорождественского сельского поселения от 18.01.2017 № 8 «Об утверждении порядка определения базовых нормативов затрат на оказание  муниципальных услуг  и Порядка определения затрат на выполнение работ муниципальными учреждениями, в отношении которых Администрация Новорождественского сельского поселения выполняет функции и полномочия  учредител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 xml:space="preserve">Утвердить значение натуральных норма, необходимых для определения базовых нормативов затрат и значение базового норматива на оказание муниципальных услуг              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( выполнение работ) МБУ «ЦДК с.Новорождественское» на 2018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Утвердить значение нормативных затрат а на оказание муниципальных услуг ( выполнение работ) МБУ «ЦДК с.Новорождественское» на 2018 год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Утвердить расчет объема финансового обеспечения выпонения муниципального задания по оказанию муниципальных услуг ( выполнение работ) МБУ «ЦДК с.Новорождественское» на 2017 год согласно приложению №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rPr/>
      </w:pPr>
      <w:r>
        <w:rPr/>
        <w:t xml:space="preserve">4. </w:t>
        <w:tab/>
        <w:t>Опубликовать  настоящее   постановление  в  официальном  периодическом  издании  органов  местного  самоуправления  Новорождественского  сельского  поселения «Информационный  бюллетень»  и  на  официальном  сайте  в  сети  Интернет (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5.  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Е.Ю.Пшеленский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46-524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8"/>
      <w:szCs w:val="20"/>
      <w:lang w:val="en-US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  <w:szCs w:val="20"/>
      <w:lang w:val="en-US"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1:00Z</dcterms:created>
  <dc:creator>Дмитриева Ирина Гарьевна</dc:creator>
  <dc:description/>
  <dc:language>en-US</dc:language>
  <cp:lastModifiedBy>1</cp:lastModifiedBy>
  <cp:lastPrinted>2018-01-25T12:46:00Z</cp:lastPrinted>
  <dcterms:modified xsi:type="dcterms:W3CDTF">2018-01-29T05:31:00Z</dcterms:modified>
  <cp:revision>2</cp:revision>
  <dc:subject/>
  <dc:title>Муниципальное образование «Томский район»</dc:title>
</cp:coreProperties>
</file>