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12» июля 2018 года                                                                                                          № 39   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б утверждении муниципальной программы</w:t>
      </w:r>
    </w:p>
    <w:p>
      <w:pPr>
        <w:pStyle w:val="Normal"/>
        <w:spacing w:lineRule="auto" w:line="276"/>
        <w:rPr/>
      </w:pPr>
      <w:r>
        <w:rPr/>
        <w:t>«Профилактика правонарушений на территории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оворождественского сельского поселения на 2018 – 2020 годы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уководствуясь статьей 179 Бюджетного Кодекса Российской Федерации, Федеральными законами от 6 октября 2003 № 131-ФЗ «Об общих принципах организации местного самоуправления в Российской Федерации», от 23.06.2016 №182-ФЗ «Об основах системы профилактики правонарушений в Российской Федерации», Уставом муниципального образования «Новорождественское сельское поселение» утвержденного решением Совета  от 26 февраля  2015 года №68, в соответствии с решением Совета Новорождественского сельского поселения от 11 мая 2018 года  № 15 «О бюджете Новорождественского сельского поселения на 2018 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1. Утвердить муниципальную программу Новорождественского сельского поселения Томского района Томской области «Профилактика правонарушений на территории Новорождественского сельского поселения на 2018 – 2020 годы» согласно приложению.</w:t>
      </w:r>
    </w:p>
    <w:p>
      <w:pPr>
        <w:pStyle w:val="Style17"/>
        <w:spacing w:lineRule="auto" w:line="276"/>
        <w:ind w:firstLine="708"/>
        <w:rPr/>
      </w:pPr>
      <w:r>
        <w:rPr/>
        <w:t xml:space="preserve">2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276"/>
        <w:ind w:firstLine="708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поселени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Глава Администрации)                                                                            Е.Ю. Пшеленск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Новорождествен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от «12» июля 2018 года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P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оворождественского сельского поселения Томского района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правонарушений на территории Новорождест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20 годы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Новорождестве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омского район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на территории Новорождественского сельского поселения  на 2018 – 2019 г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</w:t>
            </w:r>
            <w:r>
              <w:rPr/>
              <w:t xml:space="preserve"> 23.06.2016 №182-ФЗ «Об основах системы профилактики правонарушений в Российской Федерации»</w:t>
            </w:r>
            <w:r>
              <w:rPr>
                <w:color w:val="000000"/>
              </w:rPr>
              <w:t>, Устав Новорождественского сельского поселения утвержденный решением Совета 26 февраля 2015 года №68, Порядок принятия решений о разработке муниципальных программ и их формирования и реализ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Новорождественского сельского поселения № 7</w:t>
            </w:r>
            <w:r>
              <w:rPr>
                <w:color w:val="FFFFFF"/>
              </w:rPr>
              <w:t>.</w:t>
            </w:r>
            <w:r>
              <w:rPr/>
              <w:t>от 16 января 2018 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Новорождестве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Администрация Новорождественского сельского поселения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- Координационный орган в сфере профилактике правонарушений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- Муниципальное бюджетное учреждение «Дом культуры с. Новорождественское»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- МУП ЖКХ  «Ист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на территории Новорождестве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</w:t>
            </w:r>
            <w:r>
              <w:rPr>
                <w:color w:val="000000"/>
              </w:rPr>
              <w:t>еализация системы мер по п</w:t>
            </w:r>
            <w:r>
              <w:rPr/>
              <w:t xml:space="preserve">рофилактике правонарушений на территории Новорождестве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 (этапы реализации Программ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 – 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рограммы в 2018 – 2020 года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 – 3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 </w:t>
            </w:r>
            <w:r>
              <w:rPr>
                <w:color w:val="000000"/>
              </w:rPr>
              <w:t>–– 3,0 </w:t>
            </w:r>
            <w:r>
              <w:rPr/>
              <w:t>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8 год –  1,0 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 год –  1,0 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 год –  1,0 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color w:val="000000"/>
              </w:rPr>
              <w:t>- Количество встреч с жителями поселения с целью правового просвещение и правового информирования в части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color w:val="000000"/>
              </w:rPr>
              <w:t>- Количество жителей поселения, охваченных мероприятиям в сфере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color w:val="000000"/>
              </w:rPr>
              <w:t>- Количество приобретенных информационных материалов (печатной продукции, буклетов, памяток) в тематике профилактики правонаруш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Новорождествен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, включая меры по повышению эффективности ее реализации, представляются Администрацией Новорождественского сельского поселения согласно Порядка принятия решений о разработке муниципальных программ и их формирования и реализаци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</w:rPr>
        <w:t xml:space="preserve">Раздел 1. Характеристика проблемы в сфере профилактики правонарушений на территории Новорождественского сельского поселения и прогноз развития ситуации с учетом реализации Программы </w:t>
      </w:r>
    </w:p>
    <w:p>
      <w:pPr>
        <w:pStyle w:val="Normal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правонарушений представляет собой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Реализация муниципальной программы «Профилактика правонарушений на территории Новорождественского сельского поселения на 2018-2020 годы» должна создать положительные тенденции в борьбе с правонарушениями и укреплении правопорядк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В этой связи необходимо наладить более тесное сотрудничество участковых уполномоченных полиции с населением на обслуживаемых административных участках, ведь работа в данном направлении позволит также сократить количество правонаруше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Необходима работа по формированию эффективного механизма влияния на социальную сферу и контроля за криминогенной средой, созданию единой системы социальной профилактики правонарушений, вовлечению в деятельность по предупреждению правонарушений всех субъектов профилактик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Реализация культурно-просветительских мероприятий в сфере профилактики правонарушений будет способствовать формированию в обществе негативного отношения к противоправному образу пове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шение существующих проблем в сфере профилактики правонарушений наиболее рационально в рамках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jc w:val="center"/>
        <w:rPr/>
      </w:pPr>
      <w:r>
        <w:rPr>
          <w:b/>
        </w:rPr>
        <w:t>Раздел 2. </w:t>
      </w:r>
      <w:r>
        <w:rPr>
          <w:b/>
          <w:color w:val="000000"/>
        </w:rPr>
        <w:t>Сведения о заказчике, разработчике и исполнителях Программы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</w:rPr>
        <w:t>Заказчиком</w:t>
      </w:r>
      <w:r>
        <w:rPr/>
        <w:t xml:space="preserve"> Программы является Администрация Новорождестве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Разработчиком </w:t>
      </w:r>
      <w:r>
        <w:rPr/>
        <w:t>Программы является общий отдел Администрации Новорождестве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Исполнителями</w:t>
      </w:r>
      <w:r>
        <w:rPr/>
        <w:t xml:space="preserve"> Программы являются: Администрация Новорождественского сельского поселения, координационный орган в сфере профилактике правонарушений, МУП  ЖКХ «Исток»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/>
      </w:pPr>
      <w:r>
        <w:rPr>
          <w:b/>
        </w:rPr>
        <w:t>Раздел 3. Основные цели и задач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>
          <w:i/>
        </w:rPr>
        <w:t xml:space="preserve">Основная цель </w:t>
      </w:r>
      <w:r>
        <w:rPr/>
        <w:t>– профилактика правонарушений на территории Новорождественского сельского поселе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>
          <w:i/>
        </w:rPr>
        <w:t>Основная задача</w:t>
      </w:r>
      <w:r>
        <w:rPr/>
        <w:t xml:space="preserve"> Программы – р</w:t>
      </w:r>
      <w:r>
        <w:rPr>
          <w:color w:val="000000"/>
        </w:rPr>
        <w:t>еализация системы мер по п</w:t>
      </w:r>
      <w:r>
        <w:rPr/>
        <w:t>рофилактике правонарушений на территории Новорождественского сельского поселения</w:t>
      </w:r>
      <w:r>
        <w:rPr>
          <w:color w:val="000000"/>
        </w:rPr>
        <w:t>.</w:t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жидаемые количественные и качественные результаты реализации Программы по годам представлены в таблице.</w:t>
      </w:r>
    </w:p>
    <w:p>
      <w:pPr>
        <w:pStyle w:val="Normal"/>
        <w:spacing w:before="120" w:after="0"/>
        <w:ind w:firstLine="425"/>
        <w:jc w:val="right"/>
        <w:rPr>
          <w:bCs/>
          <w:color w:val="000000"/>
        </w:rPr>
      </w:pPr>
      <w:r>
        <w:rPr>
          <w:bCs/>
          <w:color w:val="000000"/>
        </w:rPr>
        <w:t>Таблица</w:t>
      </w:r>
    </w:p>
    <w:p>
      <w:pPr>
        <w:pStyle w:val="Normal"/>
        <w:spacing w:before="120" w:after="120"/>
        <w:jc w:val="center"/>
        <w:rPr/>
      </w:pPr>
      <w:r>
        <w:rPr/>
        <w:t>Количественные и качественные результаты реализации Программы по годам</w:t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1270"/>
        <w:gridCol w:w="2268"/>
        <w:gridCol w:w="1134"/>
        <w:gridCol w:w="1134"/>
        <w:gridCol w:w="850"/>
      </w:tblGrid>
      <w:tr>
        <w:trPr>
          <w:trHeight w:val="645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пределения показател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на конец года реализации Программы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стреч с жителями поселения с целью правового просвещение и правового информирования в части профилактики правонарушени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фактически проведенных встре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0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жителей поселения, охваченных мероприятиям в сфере профилактики правонарушени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 о фактическом посещении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62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ых информационных материалов (печатной продукции, буклетов, памяток) по тематике профилактики правонарушени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 первичных учетных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b/>
        </w:rPr>
        <w:t>Раздел 4. Ресурсное обеспечение Программы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Общий объем финансирования Программы на 2018–2020 годы составляет – 3,0 тыс. рублей. За счет средств местного бюджета – 3,0 тыс. рублей, из них по годам реализации Программы:</w:t>
      </w:r>
    </w:p>
    <w:p>
      <w:pPr>
        <w:pStyle w:val="Normal"/>
        <w:ind w:firstLine="567"/>
        <w:jc w:val="both"/>
        <w:rPr/>
      </w:pPr>
      <w:r>
        <w:rPr/>
        <w:t>2018 год – 1,0 тыс. рублей;</w:t>
      </w:r>
    </w:p>
    <w:p>
      <w:pPr>
        <w:pStyle w:val="Normal"/>
        <w:ind w:firstLine="567"/>
        <w:jc w:val="both"/>
        <w:rPr/>
      </w:pPr>
      <w:r>
        <w:rPr/>
        <w:t>2019 год – 1,0 тыс. рублей;</w:t>
      </w:r>
    </w:p>
    <w:p>
      <w:pPr>
        <w:pStyle w:val="Normal"/>
        <w:ind w:firstLine="567"/>
        <w:jc w:val="both"/>
        <w:rPr/>
      </w:pPr>
      <w:r>
        <w:rPr/>
        <w:t>2020 год – 1,0 тыс. 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предусмотренные на реализацию Программы, могут быть уточнены при внесении изменений и дополнений в решение о бюджете Новорождественского сельского поселения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</w:rPr>
        <w:t>Раздел 5. Перечень программных мероприятий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/>
        <w:t>Перечень программных мероприятий по годам реализации Программы представлен в</w:t>
      </w:r>
      <w:r>
        <w:rPr>
          <w:color w:val="000000"/>
        </w:rPr>
        <w:t xml:space="preserve"> приложении к Программе.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</w:rPr>
        <w:t>Раздел 6. Состав, форма и сроки предоставления отчетности о ходе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жеквартально, в срок не позднее 5 числа месяца, следующего за отчетным кварталом, исполнители Программы предоставляют в Администрацию в произвольной форме отчет о реализации мероприятий Программы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рограмме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autoSpaceDE w:val="false"/>
        <w:jc w:val="right"/>
        <w:rPr/>
      </w:pPr>
      <w:r>
        <w:rPr/>
        <w:t xml:space="preserve">«Профилактика правонарушений на территории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autoSpaceDE w:val="false"/>
        <w:jc w:val="right"/>
        <w:rPr/>
      </w:pPr>
      <w:r>
        <w:rPr/>
        <w:t>Новорождественского сельского поселения на 2018 -2020 годы»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Перечень Программных мероприят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3"/>
        <w:gridCol w:w="1566"/>
        <w:gridCol w:w="1167"/>
        <w:gridCol w:w="680"/>
        <w:gridCol w:w="592"/>
        <w:gridCol w:w="591"/>
        <w:gridCol w:w="591"/>
        <w:gridCol w:w="2027"/>
      </w:tblGrid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: Реализация системы мер по профилактике правонарушений на территории Новорождественского сельского поселения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стреч с жителями поселения с целью правового просвещение и правового информирования в части профилактики правонарушени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оворождестве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ДК с. Новорождественское»</w:t>
            </w:r>
          </w:p>
        </w:tc>
      </w:tr>
      <w:tr>
        <w:trPr>
          <w:trHeight w:val="122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циальной адаптация: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рождественского сельского поселения МБУ «ДК с. Новорождественско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онный орган</w:t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лицам, пострадавшим от правонарушений или подверженным риску стать таковыми (правовая, социальная, психологическая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оворождестве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ДК с. Новорождественское»</w:t>
            </w:r>
          </w:p>
        </w:tc>
      </w:tr>
      <w:tr>
        <w:trPr>
          <w:trHeight w:val="110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социализации в целях реинтеграции в общество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оворождестве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ДК с. Новорождественское»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рганизация работ по уничтожению посевов дикорастущих наркосодержащих растений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чатной продукции, информационных материалов, буклетов в сфере профилактики правонарушени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rPr/>
    </w:pPr>
    <w:r>
      <w:rPr/>
      <w:tab/>
      <w:t>5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5:00Z</dcterms:created>
  <dc:creator>Admin</dc:creator>
  <dc:description/>
  <cp:keywords/>
  <dc:language>en-US</dc:language>
  <cp:lastModifiedBy>Пользователь Windows</cp:lastModifiedBy>
  <cp:lastPrinted>2018-07-04T15:49:00Z</cp:lastPrinted>
  <dcterms:modified xsi:type="dcterms:W3CDTF">2018-07-19T09:53:00Z</dcterms:modified>
  <cp:revision>31</cp:revision>
  <dc:subject/>
  <dc:title/>
</cp:coreProperties>
</file>