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НОВОРОЖДЕСТВЕ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«9» октября 2018 года </w:t>
      </w:r>
      <w:r>
        <w:rPr>
          <w:szCs w:val="24"/>
        </w:rPr>
        <w:tab/>
      </w:r>
      <w:r>
        <w:rPr>
          <w:b/>
          <w:szCs w:val="24"/>
        </w:rPr>
        <w:t>№ 57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й в постановление Администрации Новорождественского сельского поселения от 8 октября 2018 года  № 55 «Об утверждении схем размещения  нестационарных торговых объектов на территории Новорождественского сельского поселения»</w:t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"Об общих принципах организации местного самоуправления в Российской Федерации", постановлением Администрации Томской области от 9 июля 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Новорождественского сельского поселения принятым Решением Совета Новорождественского сельского поселения от 15 февраля 2015 года № 68, в целях упорядочивания размещения нестационарных торговых объектов на территории муниципального образования «Новорождественское сельское поселение», а также повышения эффективности использования муниципальной собственности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4"/>
          <w:lang w:eastAsia="ru-RU"/>
        </w:rPr>
      </w:pPr>
      <w:r>
        <w:rPr>
          <w:b/>
          <w:sz w:val="22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1.  Постановление Администрации Новорождественского сельского поселения от 8 октября 2018 года № 55 «Об утверждении схем размещения нестационарных торговых объектов на территории Новорождественского сельского поселения» дополнить пунктом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 Постановление Администрации Новорождественского сельского поселения от 25 июля 2013 года № 39 «Об утверждении схем размещения нестационарных торговых объектов на территории Новорождественского сельского поселения» отменить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2. Опубликовать настоящее постановление в информационном бюллетене Новорождественского сельского поселения и разместить его на сайте Администрации Новорождественского сельского поселения.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 xml:space="preserve">     </w:t>
      </w:r>
      <w:r>
        <w:rPr>
          <w:sz w:val="22"/>
          <w:szCs w:val="24"/>
          <w:lang w:eastAsia="ru-RU"/>
        </w:rPr>
        <w:t xml:space="preserve">И. о.  </w:t>
      </w:r>
      <w:r>
        <w:rPr>
          <w:sz w:val="24"/>
          <w:szCs w:val="24"/>
          <w:lang w:eastAsia="ru-RU"/>
        </w:rPr>
        <w:t>Главы поселения</w:t>
        <w:tab/>
        <w:tab/>
        <w:t xml:space="preserve">                                                                 Т.В. Буйко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(Главы Администраци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9:00Z</dcterms:created>
  <dc:creator>adtu</dc:creator>
  <dc:description/>
  <cp:keywords/>
  <dc:language>en-US</dc:language>
  <cp:lastModifiedBy>Пользователь Windows</cp:lastModifiedBy>
  <cp:lastPrinted>2018-10-16T10:31:00Z</cp:lastPrinted>
  <dcterms:modified xsi:type="dcterms:W3CDTF">2018-10-16T03:40:00Z</dcterms:modified>
  <cp:revision>58</cp:revision>
  <dc:subject/>
  <dc:title>        </dc:title>
</cp:coreProperties>
</file>