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ОВОРОЖДЕСТВЕНСКОГО  СЕЛЬСКОГО 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14 »  декабря  2018 г                                                                                 № </w:t>
      </w:r>
      <w:bookmarkStart w:id="0" w:name="_GoBack"/>
      <w:bookmarkEnd w:id="0"/>
      <w:r>
        <w:rPr>
          <w:szCs w:val="24"/>
        </w:rPr>
        <w:t>80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Новорождественского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поселения от 18 января 2018г.№ 3 «Об утверждении плана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нансово-хозяйственной  деятельно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Центральный Дом культуры с.Новорождественско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на 2018 год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с Постановлением Администрации Новорождественского сельского поселения от 16.04.2012г. №34 «Об утверждении порядка составления и утверждения плана финансово-хозяйственной деятельности муниципальных бюджетных учреждений Новорождественского сельского поселения»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>1.Внести изменение в Постановление Администрации Новорождественского сельского поселения от 18 января 2018г. № 3 «Об утверждении плана финансово-хозяйственной деятельности муниципального бюджетного учреждения «Центральный Дом культуры с.Новорождественское» на 2018 год»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Директору МБУ «ЦДК с.Новорождественское» разместить информацию о муниципальном бюджетном учреждении на официальном сайте в сети Интернет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сети Интернет и ведения указанного сайта» и Федеральным законом от 12.01.1996 года № 7-ФЗ «О не коммерческих организациях»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widowControl w:val="false"/>
        <w:autoSpaceDE w:val="false"/>
        <w:ind w:left="9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 xml:space="preserve">                           Пшеленский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 Новорождествен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сельского поселения от 14 декабря  2018г.№ 80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bookmarkStart w:id="1" w:name="P134"/>
      <w:bookmarkEnd w:id="1"/>
      <w:r>
        <w:rPr>
          <w:rFonts w:eastAsia="Times New Roman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го бюджетного (автономного)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</w:rPr>
      </w:pPr>
      <w:r>
        <w:rPr>
          <w:rFonts w:eastAsia="Times New Roman"/>
        </w:rPr>
        <w:t>на 2018 финансовый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КОДЫ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от "14" декабря 2018 г. Форма по КФД                 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Times New Roman" w:cs="Courier New" w:ascii="Courier New" w:hAnsi="Courier New"/>
        </w:rPr>
        <w:t>Дата утверждения                     │14</w:t>
      </w:r>
      <w:r>
        <w:rPr>
          <w:rFonts w:eastAsia="Times New Roman" w:cs="Courier New" w:ascii="Courier New" w:hAnsi="Courier New"/>
          <w:sz w:val="16"/>
          <w:szCs w:val="16"/>
        </w:rPr>
        <w:t>.12.2018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Times New Roman" w:cs="Courier New" w:ascii="Courier New" w:hAnsi="Courier New"/>
        </w:rPr>
        <w:t>Дата утверждения Плана   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Times New Roman" w:cs="Courier New" w:ascii="Courier New" w:hAnsi="Courier New"/>
        </w:rPr>
        <w:t>финансово-хозяйственной деятельности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Times New Roman" w:cs="Courier New" w:ascii="Courier New" w:hAnsi="Courier New"/>
        </w:rPr>
        <w:t>в предыдущей редакции    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 xml:space="preserve">по ОКПО                            </w:t>
      </w:r>
      <w:r>
        <w:rPr>
          <w:rFonts w:eastAsia="Times New Roman" w:cs="Courier New" w:ascii="Courier New" w:hAnsi="Courier New"/>
          <w:sz w:val="18"/>
          <w:szCs w:val="18"/>
        </w:rPr>
        <w:t xml:space="preserve">95126169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Times New Roman" w:cs="Courier New" w:ascii="Courier New" w:hAnsi="Courier New"/>
        </w:rPr>
        <w:t xml:space="preserve">по </w:t>
      </w:r>
      <w:hyperlink r:id="rId2">
        <w:r>
          <w:rPr>
            <w:rStyle w:val="InternetLink"/>
            <w:rFonts w:eastAsia="Times New Roman" w:cs="Courier New" w:ascii="Courier New" w:hAnsi="Courier New"/>
          </w:rPr>
          <w:t>ОКЕИ</w:t>
        </w:r>
      </w:hyperlink>
      <w:r>
        <w:rPr>
          <w:rFonts w:eastAsia="Times New Roman" w:cs="Courier New" w:ascii="Courier New" w:hAnsi="Courier New"/>
        </w:rPr>
        <w:t xml:space="preserve">                 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</w:rPr>
        <w:t>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Наименование муниципального бюджет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(автономного) учреждения:              </w:t>
      </w:r>
      <w:r>
        <w:rPr>
          <w:rFonts w:eastAsia="Times New Roman"/>
          <w:b/>
        </w:rPr>
        <w:t>МБУ «ЦДК с. Новорождественско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ИНН / КПП:                                       </w:t>
      </w:r>
      <w:r>
        <w:rPr>
          <w:rFonts w:eastAsia="Times New Roman"/>
          <w:b/>
        </w:rPr>
        <w:t>7014046449 / 701401001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именование органа, осуществл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функции и полномочия учредителя:       </w:t>
      </w:r>
      <w:r>
        <w:rPr>
          <w:rFonts w:eastAsia="Times New Roman"/>
          <w:b/>
        </w:rPr>
        <w:t>Администрация Ново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рес фактического местонахожд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униципального бюджет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(автономного) учреждения:              </w:t>
      </w:r>
      <w:r>
        <w:rPr>
          <w:rFonts w:eastAsia="Times New Roman"/>
          <w:b/>
        </w:rPr>
        <w:t>с. Новорождественское, ул.Советская,56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 реестру участников бюджетного процесса:    </w:t>
      </w:r>
      <w:r>
        <w:rPr>
          <w:rFonts w:eastAsia="Times New Roman"/>
          <w:b/>
        </w:rPr>
        <w:t>693</w:t>
      </w:r>
      <w:r>
        <w:rPr>
          <w:rFonts w:eastAsia="Times New Roman"/>
          <w:b/>
          <w:lang w:val="en-US"/>
        </w:rPr>
        <w:t>J</w:t>
      </w:r>
      <w:r>
        <w:rPr>
          <w:rFonts w:eastAsia="Times New Roman"/>
          <w:b/>
        </w:rPr>
        <w:t>0054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Единица измерения: </w:t>
      </w:r>
      <w:r>
        <w:rPr>
          <w:rFonts w:eastAsia="Times New Roman"/>
          <w:b/>
        </w:rPr>
        <w:t>руб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 Сведения о деятельности муниципального бюджетн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автономного) учрежд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 деятельности муниципального бюджетного (автономного) учреждения:</w:t>
      </w:r>
    </w:p>
    <w:p>
      <w:pPr>
        <w:pStyle w:val="Style20"/>
        <w:widowControl w:val="false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рганизация досуга и отдыха жителей поселения, удовлетворению общественных потребностей в сохранении и развитии культурного наследия, поддержке любительского художественного творчества, другой самодеятельной творческой инициативы, социально-культурной активности населения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существлению библиотечного,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библиографического и информационного обслуживания пользователей библиотек, </w:t>
      </w:r>
      <w:r>
        <w:rPr>
          <w:rFonts w:eastAsia="Times New Roman" w:cs="Times New Roman" w:ascii="Times New Roman" w:hAnsi="Times New Roman"/>
          <w:lang w:eastAsia="ru-RU"/>
        </w:rPr>
        <w:t>а также развитию физкультуры, спорта и  туризма на территории Ново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2. Виды деятельности муниципального бюджетного (автономного) учреждения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Библиотечное, библиографическое и информационное обслуживание пользователей     библиотеки;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3.  Перечень услуг (работ), осуществляемых в соответствии с муниципальным заданием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4. Перечень услуг (работ), осуществляемых на платной основе: не установлен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5.  Общая  балансовая  стоимость  недвижимого муниципального имущества н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ту  составления Плана финансово-хозяйственной деятельности муниципаль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юджетного   (автономного)   учреждения  (в  разрезе  стоимости  имущества,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крепленного    собственником   имущества   за   муниципальным   бюджетным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(автономным)  учреждением  на праве оперативного управления; приобретен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униципальным   бюджетным   (автономным)  учреждением  за  счет  выделенных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бственником  имущества  учреждения  средств; приобретенного муниципальным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юджетным  (автономным)  учреждением  за  счет доходов, полученных от иной,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носящей доход деятельности): 0 руб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6.  Общая балансовая стоимость движимого муниципального имущества на дату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ения   Плана   финансово-хозяйственной  деятельности  муниципаль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юджетного (автономного) учреждения, в том числе балансовая стоимость особ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ценного движимого имущества: 877398,00 руб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. Показатели финансового состояния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на 14 декабря 201</w:t>
      </w:r>
      <w:r>
        <w:rPr>
          <w:rFonts w:eastAsia="Times New Roman"/>
          <w:b/>
          <w:lang w:val="en-US"/>
        </w:rPr>
        <w:t>8</w:t>
      </w:r>
      <w:r>
        <w:rPr>
          <w:rFonts w:eastAsia="Times New Roman"/>
          <w:b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2" w:name="P204"/>
      <w:bookmarkEnd w:id="2"/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60"/>
        <w:gridCol w:w="2560"/>
        <w:gridCol w:w="2080"/>
        <w:gridCol w:w="5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п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7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1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1.4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7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32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1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1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2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2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2.3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2"/>
        </w:rPr>
      </w:pPr>
      <w:r>
        <w:rPr>
          <w:rFonts w:eastAsia="Times New Roman"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II. Показатели по поступлениям и выплатам учреж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муниципальной работе: Организация деятельности клубных формирований и формирований самодеятельного народного творчест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на 14 декабря  201</w:t>
      </w:r>
      <w:r>
        <w:rPr>
          <w:rFonts w:eastAsia="Times New Roman"/>
          <w:b/>
          <w:lang w:val="en-US"/>
        </w:rPr>
        <w:t>8</w:t>
      </w:r>
      <w:r>
        <w:rPr>
          <w:rFonts w:eastAsia="Times New Roman"/>
          <w:b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bookmarkStart w:id="3" w:name="P315"/>
      <w:bookmarkEnd w:id="3"/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850"/>
        <w:gridCol w:w="1560"/>
        <w:gridCol w:w="1701"/>
        <w:gridCol w:w="1842"/>
        <w:gridCol w:w="1560"/>
        <w:gridCol w:w="1417"/>
        <w:gridCol w:w="1418"/>
        <w:gridCol w:w="1275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по бюджетной классификации Российской Федераци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</w:tr>
      <w:tr>
        <w:trPr>
          <w:trHeight w:val="11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Целевы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бсидии на осуществление капитальных в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 гранты</w:t>
            </w:r>
          </w:p>
        </w:tc>
      </w:tr>
      <w:tr>
        <w:trPr>
          <w:trHeight w:val="2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4" w:name="P332"/>
            <w:bookmarkEnd w:id="4"/>
            <w:r>
              <w:rPr>
                <w:rFonts w:eastAsia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5" w:name="P333"/>
            <w:bookmarkEnd w:id="5"/>
            <w:r>
              <w:rPr>
                <w:rFonts w:eastAsia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6" w:name="P335"/>
            <w:bookmarkEnd w:id="6"/>
            <w:r>
              <w:rPr>
                <w:rFonts w:eastAsia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7" w:name="P337"/>
            <w:bookmarkEnd w:id="7"/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Поступления от доход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603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30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9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8" w:name="P357"/>
            <w:bookmarkEnd w:id="8"/>
            <w:r>
              <w:rPr>
                <w:rFonts w:eastAsia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оказания услуг,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9" w:name="P375"/>
            <w:bookmarkEnd w:id="9"/>
            <w:r>
              <w:rPr>
                <w:rFonts w:eastAsia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ные субсидии, предоставленн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03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0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9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операций с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0" w:name="P429"/>
            <w:bookmarkEnd w:id="10"/>
            <w:r>
              <w:rPr>
                <w:rFonts w:eastAsia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613119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31120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33138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Выплаты персоналу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bookmarkStart w:id="11" w:name="P465"/>
            <w:bookmarkEnd w:id="11"/>
            <w:r>
              <w:rPr>
                <w:rFonts w:eastAsia="Times New Roman"/>
                <w:i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 705 72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 833 4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 87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 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 619 0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 409 9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 209 0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 619 00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99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090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0867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234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6323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Текущие выпл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42546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27866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415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 Оплата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8007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800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90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90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3101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31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 Арендная плата за пользование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. 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5410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7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1 5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. ч. капитальный ремонт и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.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оциальные и иные выплаты населению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. Пособие по социальной поддержк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пл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83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6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7.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837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6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плата налогов, сборов и иных платежей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. 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9. 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173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44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2" w:name="P726"/>
            <w:bookmarkEnd w:id="12"/>
            <w:r>
              <w:rPr>
                <w:rFonts w:eastAsia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Расходы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3" w:name="P735"/>
            <w:bookmarkEnd w:id="13"/>
            <w:r>
              <w:rPr>
                <w:rFonts w:eastAsia="Times New Roman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42546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27866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415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оступления финансовых актив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4" w:name="P753"/>
            <w:bookmarkEnd w:id="14"/>
            <w:r>
              <w:rPr>
                <w:rFonts w:eastAsia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ыбытие финансовых актив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5" w:name="P816"/>
            <w:bookmarkEnd w:id="15"/>
            <w:r>
              <w:rPr>
                <w:rFonts w:eastAsia="Times New Roman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к средств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6" w:name="P825"/>
            <w:bookmarkEnd w:id="16"/>
            <w:r>
              <w:rPr>
                <w:rFonts w:eastAsia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93 99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2 49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1 5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к средств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17" w:name="P834"/>
            <w:bookmarkEnd w:id="17"/>
            <w:r>
              <w:rPr>
                <w:rFonts w:eastAsia="Times New Roman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муниципальной услуге:  Библиотечное, библиографическое и информационное обслуживание пользователей библиоте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на 14 декабря  201</w:t>
      </w:r>
      <w:r>
        <w:rPr>
          <w:rFonts w:eastAsia="Times New Roman"/>
          <w:b/>
          <w:lang w:val="en-US"/>
        </w:rPr>
        <w:t>8</w:t>
      </w:r>
      <w:r>
        <w:rPr>
          <w:rFonts w:eastAsia="Times New Roman"/>
          <w:b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Таблица 3</w:t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850"/>
        <w:gridCol w:w="1560"/>
        <w:gridCol w:w="1701"/>
        <w:gridCol w:w="1842"/>
        <w:gridCol w:w="1560"/>
        <w:gridCol w:w="1417"/>
        <w:gridCol w:w="1418"/>
        <w:gridCol w:w="1275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по бюджетной классификации Российской Федерации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</w:tr>
      <w:tr>
        <w:trPr>
          <w:trHeight w:val="11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Целевы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бсидии на осуществление капитальных в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 гранты</w:t>
            </w:r>
          </w:p>
        </w:tc>
      </w:tr>
      <w:tr>
        <w:trPr>
          <w:trHeight w:val="2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Поступления от доход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оказания услуг,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ные субсидии, предоставленн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оходы от операций с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Выплаты персоналу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  <w:i/>
                <w:lang w:val="en-US"/>
              </w:rPr>
              <w:t>56</w:t>
            </w:r>
            <w:r>
              <w:rPr>
                <w:rFonts w:eastAsia="Times New Roman"/>
                <w:i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  <w:i/>
                <w:lang w:val="en-US"/>
              </w:rPr>
              <w:t>56</w:t>
            </w:r>
            <w:r>
              <w:rPr>
                <w:rFonts w:eastAsia="Times New Roman"/>
                <w:i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. 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673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67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673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167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94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946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Текущие выпл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  <w:i/>
                <w:lang w:val="en-US"/>
              </w:rPr>
              <w:t>36</w:t>
            </w:r>
            <w:r>
              <w:rPr>
                <w:rFonts w:eastAsia="Times New Roman"/>
                <w:i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  <w:i/>
                <w:lang w:val="en-US"/>
              </w:rPr>
              <w:t>36</w:t>
            </w:r>
            <w:r>
              <w:rPr>
                <w:rFonts w:eastAsia="Times New Roman"/>
                <w:i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. Оплата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0449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044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0449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044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. Арендная плата за пользование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. 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. ч. капитальный ремонт и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.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42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4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оциальные и иные выплаты населению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. Пособие по социальной поддержк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пл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7.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плата налогов, сборов и иных платежей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8. 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9. 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548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548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Расходы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36</w:t>
            </w:r>
            <w:r>
              <w:rPr>
                <w:rFonts w:eastAsia="Times New Roman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36</w:t>
            </w:r>
            <w:r>
              <w:rPr>
                <w:rFonts w:eastAsia="Times New Roman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оступления финансовых актив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ыбытие финансовых актив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Прочие вы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к средств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статок средств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8" w:name="P882"/>
      <w:bookmarkStart w:id="19" w:name="P882"/>
      <w:bookmarkEnd w:id="19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казатели выплат по расходам на закупку товаров, работ, услуг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на 14 декабря  201</w:t>
      </w:r>
      <w:r>
        <w:rPr>
          <w:rFonts w:eastAsia="Times New Roman"/>
          <w:b/>
          <w:lang w:val="en-US"/>
        </w:rPr>
        <w:t>8</w:t>
      </w:r>
      <w:r>
        <w:rPr>
          <w:rFonts w:eastAsia="Times New Roman"/>
          <w:b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</w:rPr>
        <w:t>Таблица 3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964"/>
        <w:gridCol w:w="1509"/>
        <w:gridCol w:w="1134"/>
        <w:gridCol w:w="873"/>
        <w:gridCol w:w="1820"/>
        <w:gridCol w:w="992"/>
        <w:gridCol w:w="1134"/>
        <w:gridCol w:w="1559"/>
        <w:gridCol w:w="1276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Год начала закупки</w:t>
            </w:r>
          </w:p>
        </w:tc>
        <w:tc>
          <w:tcPr>
            <w:tcW w:w="1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сего на закупки товаров, работ, услуг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Times New Roman"/>
                </w:rPr>
                <w:t>законом</w:t>
              </w:r>
            </w:hyperlink>
            <w:r>
              <w:rPr>
                <w:rFonts w:eastAsia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eastAsia="Times New Roman"/>
                </w:rPr>
                <w:t>законом</w:t>
              </w:r>
            </w:hyperlink>
            <w:r>
              <w:rPr>
                <w:rFonts w:eastAsia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1-й год планового пери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2-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18 г.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20__ г. 2-й год планового пери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0" w:name="P907"/>
            <w:bookmarkEnd w:id="20"/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1" w:name="P909"/>
            <w:bookmarkEnd w:id="21"/>
            <w:r>
              <w:rPr>
                <w:rFonts w:eastAsia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2" w:name="P910"/>
            <w:bookmarkEnd w:id="22"/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3" w:name="P911"/>
            <w:bookmarkEnd w:id="23"/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4" w:name="P912"/>
            <w:bookmarkEnd w:id="24"/>
            <w:r>
              <w:rPr>
                <w:rFonts w:eastAsia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5" w:name="P913"/>
            <w:bookmarkEnd w:id="25"/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6" w:name="P914"/>
            <w:bookmarkEnd w:id="26"/>
            <w:r>
              <w:rPr>
                <w:rFonts w:eastAsia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7" w:name="P915"/>
            <w:bookmarkEnd w:id="27"/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8" w:name="P917"/>
            <w:bookmarkEnd w:id="28"/>
            <w:r>
              <w:rPr>
                <w:rFonts w:eastAsia="Times New Roman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608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608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29" w:name="P941"/>
            <w:bookmarkEnd w:id="29"/>
            <w:r>
              <w:rPr>
                <w:rFonts w:eastAsia="Times New Roman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bookmarkStart w:id="30" w:name="P965"/>
            <w:bookmarkEnd w:id="30"/>
            <w:r>
              <w:rPr>
                <w:rFonts w:eastAsia="Times New Roman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608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5608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2"/>
        </w:rPr>
      </w:pPr>
      <w:r>
        <w:rPr>
          <w:rFonts w:eastAsia="Times New Roman"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  <w:bookmarkStart w:id="31" w:name="P1051"/>
      <w:bookmarkStart w:id="32" w:name="P1051"/>
      <w:bookmarkEnd w:id="32"/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равочная информац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4"/>
        <w:gridCol w:w="1985"/>
        <w:gridCol w:w="5953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Код 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(руб., с точностью до двух знаков после запятой - 0,00)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ъем публичных обязательств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eastAsia="Times New Roman"/>
                </w:rPr>
                <w:t>кодексом</w:t>
              </w:r>
            </w:hyperlink>
            <w:r>
              <w:rPr>
                <w:rFonts w:eastAsia="Times New Roman"/>
              </w:rPr>
              <w:t xml:space="preserve"> Российской Федерации)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иректор МБУ «ЦДК с.Новорождественское»             ____________________  В.М.Сапож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едущий бухгалтер                          ___________________________________  Т.В.Бжицка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нитель                                        __________________________________ Г.В.Иванов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orient="landscape" w:w="16838" w:h="11906"/>
      <w:pgMar w:left="71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5223BD948871A444806E6C82999A731B352023E389D9BC7FC9B640B22l4C" TargetMode="External"/><Relationship Id="rId3" Type="http://schemas.openxmlformats.org/officeDocument/2006/relationships/hyperlink" Target="consultantplus://offline/ref=3F15223BD948871A444806E6C82999A732B55504393B9D9BC7FC9B640B22l4C" TargetMode="External"/><Relationship Id="rId4" Type="http://schemas.openxmlformats.org/officeDocument/2006/relationships/hyperlink" Target="consultantplus://offline/ref=3F15223BD948871A444806E6C82999A731BC53053F349D9BC7FC9B640B22l4C" TargetMode="External"/><Relationship Id="rId5" Type="http://schemas.openxmlformats.org/officeDocument/2006/relationships/hyperlink" Target="consultantplus://offline/ref=3F15223BD948871A444806E6C82999A732B5550F3F3B9D9BC7FC9B640B22l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1</dc:creator>
  <dc:description/>
  <cp:keywords/>
  <dc:language>en-US</dc:language>
  <cp:lastModifiedBy>1</cp:lastModifiedBy>
  <cp:lastPrinted>2018-12-29T11:31:00Z</cp:lastPrinted>
  <dcterms:modified xsi:type="dcterms:W3CDTF">2018-12-29T07:02:00Z</dcterms:modified>
  <cp:revision>41</cp:revision>
  <dc:subject/>
  <dc:title>МУНИЦИПАЛЬНОЕ ОБРАЗОВАНИЕ</dc:title>
</cp:coreProperties>
</file>