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  февраля  2017г.                                                                                      №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1276" w:hRule="atLeast"/>
        </w:trPr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Методики прогноз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й доходов в бюджет муниципального образования «Новорождественское сельское поселени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              № 574,</w:t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етодику прогнозирования поступлений доходов в бюджет муниципального образования «Новорождественское сельское поселение»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муниципального образования «Новорождественское сельское поселение» и разместить на официальном сайте Администрации Новорождественское сельского поселения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novor</w:t>
        </w:r>
        <w:r>
          <w:rPr>
            <w:rStyle w:val="InternetLink"/>
            <w:sz w:val="26"/>
            <w:szCs w:val="26"/>
          </w:rPr>
          <w:t>sp.to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и распространяет свое действие с 01.01.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Е.Ю.Пшел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ванова Г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-5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оворождественское сельского поселения 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>от 13.02.2017 № 1</w:t>
      </w:r>
      <w:r>
        <w:rPr>
          <w:lang w:val="en-US"/>
        </w:rPr>
        <w:t>8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ar34"/>
      <w:bookmarkEnd w:id="1"/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я поступлений доходов в 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Новорождественское сельское поселение»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          Настоящая методика разработана в целях прогнозирования Администрацией Новорождественского сельского поселения (далее – Администрация поселения) поступлений доходов в бюджет муниципального образования «Новорождествен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ной способ, предусмотренный настоящей методи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 = (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х С) * 12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- ставка арендной пла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  метод прямого расч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 = Ст * П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И 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p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 = (РИ 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-2)</w:t>
      </w:r>
      <w:r>
        <w:rPr>
          <w:b/>
          <w:sz w:val="26"/>
          <w:szCs w:val="26"/>
        </w:rPr>
        <w:t xml:space="preserve"> + РИ 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-1)</w:t>
      </w:r>
      <w:r>
        <w:rPr>
          <w:b/>
          <w:sz w:val="26"/>
          <w:szCs w:val="26"/>
        </w:rPr>
        <w:t xml:space="preserve"> + РИ 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)/3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 прочие доходы от компенсации затрат бюджетов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н</w:t>
      </w:r>
      <w:r>
        <w:rPr>
          <w:bCs/>
          <w:sz w:val="26"/>
          <w:szCs w:val="26"/>
        </w:rPr>
        <w:t>евыясненные поступления, зачисляемые в бюджеты поселений;</w:t>
      </w:r>
    </w:p>
    <w:p>
      <w:pPr>
        <w:pStyle w:val="Normal"/>
        <w:spacing w:before="0" w:after="0"/>
        <w:ind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  прочие неналоговые доходы бюджетов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 xml:space="preserve"> = (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-3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-2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-1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>)/4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3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>= (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) *12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 xml:space="preserve">) </w:t>
      </w:r>
      <w:r>
        <w:rPr>
          <w:sz w:val="26"/>
          <w:szCs w:val="26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p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 = (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-2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-1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>)/3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5:00Z</dcterms:created>
  <dc:creator>Александра</dc:creator>
  <dc:description/>
  <cp:keywords/>
  <dc:language>en-US</dc:language>
  <cp:lastModifiedBy>user</cp:lastModifiedBy>
  <cp:lastPrinted>2017-01-09T10:13:00Z</cp:lastPrinted>
  <dcterms:modified xsi:type="dcterms:W3CDTF">2017-02-14T03:58:00Z</dcterms:modified>
  <cp:revision>5</cp:revision>
  <dc:subject/>
  <dc:title>ПРОЕКТ</dc:title>
</cp:coreProperties>
</file>